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хо войны в сердце моей семьи…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85825" cy="13519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53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 в России семьи такой,</w:t>
            </w:r>
          </w:p>
          <w:p>
            <w:pPr>
              <w:pStyle w:val="Normal"/>
              <w:spacing w:lineRule="auto" w:line="360" w:before="0" w:after="0"/>
              <w:ind w:firstLine="539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де б не памятен  был свой герой. </w:t>
              <w:br/>
              <w:t xml:space="preserve">    И глаза молодых солдат </w:t>
              <w:br/>
              <w:t>    С фотографий  увядших глядя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прадедушка не был великим человеком. Его жизнь проста и незамысловата. Кортунов Петр Андреевич родился в 1914 году в селе Зуевка в обычной  крестьянской  многодетной семье. Как и у всех жителей деревни, у них не было денег, продуктов, и, хотя и  жили впроголодь, не унывали. Радовались каждому дню и работали с утра до позднего вече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36 году  мой прадед женился на Дробышевой Клавдии Митрофановне. Впереди влюблённых ожидало светлое безоблачное будущее. Но внезапно пришла бед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5 лет мой прадед оказался на финской войне обычным солдатом, воевал до 1940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шел домой, не успел опомниться, как в 1941 году его первым призвали на фронт.  Там он стал шофером, через некоторое время попал в блокадный Ленинград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нинград был окружен немецкими захватчиками, единственная дорога к своим, Дорога Жизни, проходила через Ладожское озеро. Петр Андреевич на машине доставлял продовольствие погибающим от голода жителям города.  Когда  колонна машин перевозила продукты в Ленинград,  налетали немецкие самолеты, бомбили - то одна машина, то другая уходила под лед, многие шофёры не доезжали до места назначения, погибал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 Ленинграда  машины  эвакуировали детей на большую землю. Многие  из них умирали в пути - от голод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 время одной из таких поездок налетели  немецкие самолёты и подбили прадедушкину машину, он потерял сознание, очнулся  в госпитале: отрезали правую  ногу выше колена. Когда поправился, его вместе с другими  солдатами комиссовал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И опять произошло несчастье: машину, в которой сидел мой прадедушка, расстреляли  с самолёта… Сколько он лежал без сознания, сколько ждал помощи, не знает. Дожда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Несмотря ни на что, мой прадедушка всё - таки выжил, в 1943 году вернулся в родное село.  Пришел  с многочисленными медалями и орденами. Только в то время не дорожили наградами, политыми кровью: медалями и орденами играли дети и растеряли. Мы до сих пор не знаем, где они находятс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думаю, мой прадедушка прожил трудную, но счастливую жизнь: в его семье родилось девять детей. Один из них умер. Остался мальчик и семь девочек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вратившись с войны, прадедушка работал  охранником на току. Проработал там до пенс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не помню своего прадеда: родился, когда его уже не было в живых, но моя мама рассказывает, что он  был тихим и спокойным, никогда не кричал на внуков,  не ругалс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 конца своей жизни он проходил  с искусственной ногой - вставной палкой, привязанной к колену. Умер  18 февраля 1992 года в 78  ле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лёгкую историю жизни прадедушки  мне поведала моя бабушка,  Останкова Мария Петровна,  дочь  Кортунова Петра Андреевича. Я очень им горжусь и часто рассматриваю его фотографию. На меня смотрят добрые глаза человека, который подарил мне счастье жить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8415</wp:posOffset>
                  </wp:positionV>
                  <wp:extent cx="1695450" cy="1483995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от взгляд, словно высший суд </w:t>
              <w:br/>
              <w:t xml:space="preserve">        Для ребят, что сейчас растут. </w:t>
              <w:br/>
              <w:t xml:space="preserve">           И мальчишкам нельзя </w:t>
              <w:br/>
              <w:t xml:space="preserve">          Ни солгать, ни обмануть, </w:t>
              <w:br/>
              <w:t>             Ни с пути свернуть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10:00Z</dcterms:created>
  <dc:creator>наталия</dc:creator>
  <dc:description/>
  <dc:language>en-US</dc:language>
  <cp:lastModifiedBy>наталия</cp:lastModifiedBy>
  <dcterms:modified xsi:type="dcterms:W3CDTF">2013-04-30T11:10:00Z</dcterms:modified>
  <cp:revision>2</cp:revision>
  <dc:subject/>
  <dc:title/>
</cp:coreProperties>
</file>