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АЯ НАУЧНАЯ КОНФЕРЕНЦ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ЦИЯ: «Краевед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дсекция «Историческое 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оявшаяся в профе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втор:  Серкова Оль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еница 8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ОУ Зуевской СО школы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ефте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учный руководитель: Морковина Наталия Васильевна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У Зуевской СО школы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ефтегорского района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         Вступление…………………………………………………………………...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        Историческая справка………………………………………………………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       Детство……………………………………………………………………….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V</w:t>
      </w:r>
      <w:r>
        <w:rPr/>
        <w:t xml:space="preserve">       Учитель математики…………………………………………………………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 xml:space="preserve">         Староста храма………………………………………………………………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I</w:t>
      </w:r>
      <w:r>
        <w:rPr/>
        <w:t xml:space="preserve">        Мама и бабушка…………………………………………………………….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  Заключение………………………………………………………………….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Список использованной литературы……………………………………..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X        </w:t>
      </w:r>
      <w:r>
        <w:rPr/>
        <w:t>Приложения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Приложение 1………………………………………………………11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Приложение 2………………………………………………………11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Приложение 3………………………………………………………12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Приложение 4………………………………………………………12 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/>
        <w:t>Приложение 5………………………………………………………13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Приложение 6………………………………………………………13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Сейте красивое, доброе, вечное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сейте, спасибо вам скажет сердечное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русский народ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Н.А. Некрасов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ы все родом из детства. Если в детстве рядом с нами умный и добрый человек, то велика вероятность того, что и мы станем достойными людьми. С детства рядом с нами родители, родственники и учит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 – одна из самых гуманных профессий на Зем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мена многих из них известны всему миру: Антон Семёнович Макаренко, Сухомлинский, Ян Каменский… Имён же сотен, тысяч добросовестных тружеников известны не вс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тинное добро со стороны того, кто творит его, имеет меньшую память, чем со стороны того, кто его принимает. Так и должно быть. Добро должно быть бескорыстным и уверенным в своей тихой чудодейственной силе. И если, уйдя от человека, добро возвращается к нему через много лет, тем больше оно обошло людей и тем шире был круг его 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ется вспомнить об учителе математики маленькой сельской школы Курбатовой Анне Ивано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екабре 2010 года нашей школе исполнилось 170 лет. В рамках традиционных агибаловских чтений музей проводил акцию «Славное имя учитель». Тогда я и решила написать работу о моей прабабушке, которая вместе с мужем, Александром Михайловичем, посвятила свою жизнь сельск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моей работы: исследовать материалы об учителях, работавших в школе в разные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</w:t>
      </w:r>
      <w:r>
        <w:rPr/>
        <w:t>го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</w:t>
      </w:r>
      <w:r>
        <w:rPr/>
        <w:t xml:space="preserve">собрать сведения об учителе математики Курбатовой Анне Ивановне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</w:t>
      </w:r>
      <w:r>
        <w:rPr/>
        <w:t>моей прабабуш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чи</w:t>
      </w:r>
      <w:r>
        <w:rPr/>
        <w:t>: взять интервью у детей, внуков, бывших учеников Анны Ивановн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>систематизировать собранные данны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>исследовать материалы музе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1840  году в Зуевке открыта казенная школа. Школа была первой в селах государственных крестьян будущей самарской губернии, учрежденной только 6 декабря 1850 года. По архивным  данным за 1867 год учителем в школе был священник Иван Богоявленский  с жалованием от казны в 100 рублей в год. Второй учитель  - дьякон с жалованием в 75 рублей. 1878 год. Школа содержится земством. Учителем в ней работает Коробков Афанасий Ефимович с годовым жалованием  в 250 рублей. В 1894 году в селе открывается церковно - ремесленная мастерская. Для церковно- приходской школы на общественные средства строится собственное здание. К началу  нового  века  в селе проживает около трёх тысяч человек. В земской школе  обучаются 72 мальчика и всего 2 девочки. Большинство детей шли в школу с 9 лет. Учились всего один или два года т. к. родители их не видели прока в грамот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К третьему году обучения оставалось 50%, а к 4 классу человек 8-10. Первоклассников учили писать на грифельных досках-пластинах из аспидного сланца в деревянной раме. Размер доски примерно с тетрадную страницу, разграфленную с одной стороны в три линейки, а с другой – в клетку. Писали грифелем. Это палочка из сравнительно мягкого грифельного сланца. Она оставляла на доске светлую черту, легко стираемую. Для чего к доске  прикреплялась на шнурке маленькая тряпочка – подушечка. На бумаге начинали писать после рождественских каникул».</w:t>
      </w:r>
    </w:p>
    <w:p>
      <w:pPr>
        <w:pStyle w:val="Normal"/>
        <w:spacing w:lineRule="auto" w:line="360"/>
        <w:jc w:val="both"/>
        <w:rPr/>
      </w:pPr>
      <w:r>
        <w:rPr/>
        <w:t>В период 1 мировой войны в церковно-приходской школе действуют три отделения (класса) и преподаёт одна учительница примерно 60 ученикам, а в земской школе уже 4 отделения. В 1917 году в село приезжает чета учителей Тихоновых, окончивших Самарскую учительскую семинарию. В школе учили сапожничать, ставить каблуки и накладывать заплатки. Виктор Кузьмич Тихонов организует при народном доме драмкружок и ставит спектакли по Гоголю, Островскому, Чехову. К началу 1921 года из-за наступающего голода Тихоновы уехали в Самару.</w:t>
      </w:r>
    </w:p>
    <w:p>
      <w:pPr>
        <w:pStyle w:val="Normal"/>
        <w:spacing w:lineRule="auto" w:line="360"/>
        <w:jc w:val="both"/>
        <w:rPr/>
      </w:pPr>
      <w:r>
        <w:rPr/>
        <w:t>Впоследствии Виктор Кузьмич Тихонов много лет возглавлял СИПКРО.</w:t>
      </w:r>
    </w:p>
    <w:p>
      <w:pPr>
        <w:pStyle w:val="Normal"/>
        <w:spacing w:lineRule="auto" w:line="360"/>
        <w:ind w:hanging="34"/>
        <w:jc w:val="both"/>
        <w:rPr/>
      </w:pPr>
      <w:r>
        <w:rPr/>
        <w:t xml:space="preserve">              </w:t>
      </w:r>
      <w:r>
        <w:rPr/>
        <w:t>С 1930 года в Зуевке действует школа-семилетка. Располагалась она недалеко от церкви, тогда уже не действующей, рядом с искусственным озером Тепловка. Для дальнейшего обучения приходилось ездить в Утевку, а позже в Кулешовку.</w:t>
      </w:r>
    </w:p>
    <w:p>
      <w:pPr>
        <w:pStyle w:val="Normal"/>
        <w:spacing w:lineRule="auto" w:line="360"/>
        <w:ind w:hanging="34"/>
        <w:jc w:val="both"/>
        <w:rPr/>
      </w:pPr>
      <w:r>
        <w:rPr/>
        <w:t xml:space="preserve">              </w:t>
      </w:r>
      <w:r>
        <w:rPr/>
        <w:t xml:space="preserve">В эти же годы в школе создана пионерская организация. Одним из самых первых и наиболее активных пионеров был Иванов Петр Степанович. По воспоминаниям Меженина Ивана Яковлевича, он и в дальнейшем был очень активным человеком. Приезжал в Зуевку, выступал на митингах и собраниях.                       </w:t>
      </w:r>
    </w:p>
    <w:p>
      <w:pPr>
        <w:pStyle w:val="Normal"/>
        <w:spacing w:lineRule="auto" w:line="360"/>
        <w:ind w:hanging="34"/>
        <w:jc w:val="both"/>
        <w:rPr/>
      </w:pPr>
      <w:r>
        <w:rPr/>
        <w:t xml:space="preserve">                                                             </w:t>
      </w:r>
      <w:r>
        <w:rPr/>
        <w:t>Школа давала в наследство</w:t>
      </w:r>
    </w:p>
    <w:p>
      <w:pPr>
        <w:pStyle w:val="Normal"/>
        <w:spacing w:lineRule="auto" w:line="360"/>
        <w:ind w:hanging="34"/>
        <w:jc w:val="center"/>
        <w:rPr/>
      </w:pPr>
      <w:r>
        <w:rPr/>
        <w:t>И первый звонок, и первый урок:</w:t>
      </w:r>
    </w:p>
    <w:p>
      <w:pPr>
        <w:pStyle w:val="Normal"/>
        <w:spacing w:lineRule="auto" w:line="360"/>
        <w:ind w:hanging="34"/>
        <w:jc w:val="center"/>
        <w:rPr/>
      </w:pPr>
      <w:r>
        <w:rPr/>
        <w:t>И пионерское детство,</w:t>
      </w:r>
    </w:p>
    <w:p>
      <w:pPr>
        <w:pStyle w:val="Normal"/>
        <w:spacing w:lineRule="auto" w:line="360"/>
        <w:ind w:hanging="34"/>
        <w:jc w:val="center"/>
        <w:rPr/>
      </w:pPr>
      <w:r>
        <w:rPr/>
        <w:t>И комсомольский знач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т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65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61945" cy="21132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1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ьба Курбатовой Анны Ивановны схожа с судьбой тех людей, которых можно назвать детьми страшного времени. Детьми войн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мьи тогда были многодетными.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у Анны Ивановны в семье было 8 братьев и сестёр: Николай, Анатолий, Мария, Валентин, Евгений,  Александр, Мария, Иван. Жили в Богдановке, учились в  Богдановской средней школ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 Анны Ивановны с сыновь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 фото из личного архива)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не Петрухновой, школьнице Богдановской средней школы, довелось испытать на свои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лечах тяготы трудного лихолет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й не было  и 16-ти, когда семья, состоящая из 8 человек, осталось без кормильца. Ушёл отец на фрон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дучи самый старшей в семье, она пошла работ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исле таких же девушек и молодых женщин Аня прошла кратковременные,  трёхмесячные курсы трактористов, села за штурвал трак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, кто не прошёл через это, трудно (просто невозможно) представить, что значит в тех условиях водить трактор, работать на нём  от темна до темна, валиться с ног от усталости, ныли руки, гудела спина. А надо было им пахать, сеять и убирать, так как мужских рук не хвата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трудно заводить трактор! Это было под силу только мужчин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ведь заводили! Надевали железную трубу на рукоятку, повисали на ней несколько девчат, и стальной конь начинал пыхтеть как миленький.</w:t>
      </w:r>
    </w:p>
    <w:p>
      <w:pPr>
        <w:pStyle w:val="Normal"/>
        <w:spacing w:lineRule="auto" w:line="360"/>
        <w:jc w:val="both"/>
        <w:rPr/>
      </w:pPr>
      <w:r>
        <w:rPr/>
        <w:t xml:space="preserve">От непосильной работы надорвалась девушка - подросток. Аня ушла с трактора. Снова вернулась в школу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Когда она училась в школе, отличалась скромностью и прилежностью. Одногодки вспоминают: Аня была спокойной, трудолюбивой и хорошей девочкой, которая ходила всегда в белом платочке. Никто никогда не слышал от неё грубого сло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илась она всегда на «хорошо» и «отлично». И всегда помогала своим одноклассникам. Её уважали, когда в старших классах стали обучать водить тракторы и работать на сельскохозяйственных машинах, то она и там была среди первых. Она раньше других девушек научилась водить трактор. В годы войны успешно работала на тракто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нна Ивановна вспоминала, что больше всего из детства ей запомнилась смерть её сестры Веры. Девочке исполнилось 8 или 9 лет, когда поднялась очень высокая температура. Ане было очень жалко сестру и жалко себя, потому что она тогда поняла, что близких легко потерять. И ещё она поняла, что когда-то умрёт сам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  <w:t>Учитель математики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еизвестно, как сложилась бы её судьба, если бы однажды в конце учебного года уже в 10 классе не пришли представители РОНО и не спросили: «А кто из вас, ребята, захотел бы работать учителем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Решение пришло мгновенно. Поднимая руку, она знала, что её место только среди этого шумного многоголосого племени. Вообще-то подняли руки две девушки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Это Анна Ивановна Курбатова и Мария Васильевна Левашова.  Сдав экзамены, моло 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165" cy="2280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280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 гостях у школьни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ото 1982 года из личного архи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денькие, симпатичные, энергичные девушки, гордость математики, собрав в узел свои нехитрые наряды, сели в телегу и поехали на место работы, в Зуевку. ( Приложение 5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инать было трудно. 1946г. Послевоенное время. Условия работы были невыносимыми. «В классных комнатах холодно, т.к. голландки, топившиеся кизяком, быстро остывали, дети сидели в пальто и шапках, варежках, - вспоминает Анна Ивановна. - Работали при керосиновых лампах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188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8897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сили в г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ото 1982 года из личного архи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«Работала в две смены, -  говорила Анна Ивановна. – В школе холодно. Одежды у детей тёплой не было. Порой дети в семьях менялись одеждой. В первую смену идёт старший, а во вторую младший надевает его одежду и идёт в школу. Писали на любом свободном чистом клочочке бумаги, учебников на всех детей не хватало. Вот такие условия были в послевоен ные годы. А потом всё в школе стало изменять 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я к лучшему. И вот теперь вы сидите в тёплом классе, у вас у каждого есть учебник и две тетради. Государство вам даёт бесплатное образование», – заканчивала свой рассказ Анна Иванов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было время, когда многие дети пережили душевные травмы: у одних не вернулись с фронта отцы, у других умерли от голода матери, сестры, брат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етей надо было быть и отцом, и матерью, и старшим другом. И Анна Ивановна получив начальный класс, очень тесно сошлась с ребятами, старалась быть им отличным другом, по - матерински возилась с н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в следующем году Анна Ивановна поступила на заочное отделение 11-го педкласса в городе Куйбышеве, которое успешно закончила и все свои последующие годы работы в школе вела уроки математики в средних клас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 Ивановна стала опытным педагогом. Она пользовалась уважением коллектива, её любили дети. Она нравилась родителям. А время шло. Семья Анны Ивановны увеличивалась, и дети росли. И если все они получили образование, стали очень нужными людьми и не осрамили фамильной чести, то это заслуга родителей, значит, Анны Ивановны.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росли дружными, трудолюбивыми. Каждый член семьи выполнял порученное дело, оно давалось даже маленьк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чь Нина Александровна считает, что главным условием взаимопонимания между родителями и детьми было довер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Мы не могли не выполнить обещанное, мы старались не подводить себя, всегда делали по дому то, за что отвеч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от в памяти моей не сохранилось никаких жалоб на то, что она не успевает что-то по хозяйству, по дому. Наверное, не было таких жалоб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Её выручало трудолюбие. После ужина она допоздна проверяла тетради своих уче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 в четыре часа утра она уже вставала, топила печь, чтобы приготовить еду для всей семьи. Её дети удивлялись, когда же она сп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мотря на большую семью, на хозяйство, на работу, Анна Ивановна не отказывалась от общественных поруч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50-60 годы с перерывом она избиралась четыре созыва депутатом сельского совета, возглавляла культурно-массовую комиссию, в школе была членом местного комитета. Очень часто выступала с лекциями на объектах колхоза, на родительских собраниях, делясь своим опытом с родителями по вопросу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Анна Ивановна - активная участница художественной самодеятельности. И тогда, когда была молодой, и тогда, когда были де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на артистка от природы. Анна Ивановна однажды играла роль прихожанки в  водевиле Чехова «Канитель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рты  с участием Анны Ивановны и Александра Михайловича ставились не только в Зуевке, но и в ближайших сёлах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20"/>
      </w:tblGrid>
      <w:tr>
        <w:trPr/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нна Ивановна не зря прожила свою жизнь. Сколько прошло через её добрые руки детей, теперь и не счесть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се ученики, которых учила Анна Ивановна, очень тепло отзываются о ней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от  некоторые отзы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нну Ивановну мы любили. Она была так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176905" cy="1934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ткая, никого из нас никогда не огорчала, была всегда справедливая, голоса не повышла 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нна Ивановна и Александр Михай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ото из личного архи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нас, и неудобно её было ослуш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 каждом из нас она знала всё. И это позволяло ей находить к нам подх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м было уютно, радостно и интересно на уроках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ила нас мыслить, рассуждать, работать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носилась к нам как мать: спокойно пожурит или что-нибудь смешное скаж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математике мы сидели тихо, не балова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влова Раиса вспоминает: «Однажды Анна Ивановна заболела. Мы, её ученики, так за неё переживали, боялись даже, что она умрёт. Радовались, когда она пришла снова в школу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частье, если бывшие ученики так отзываются об учителе через прошедшие годы. Это награда учителю и за труд, и за терпение и за любовь к дет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6 лет - общий ст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8 лет - учитель зуевск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на всегда была доброжелательным человеком. Не боялась никакой работы, всё умела делать: косила сено, топила печь, ремонтировала  со своим мужем дом. В школе она работала более 30 лет, 9 лет в детском саду воспитателем. Потом в сельском совете - секретарем, почтальоном, помогала снохе в магазине вести учёт и убирала, а потом работала несколько лет старостой в церкви. Она являлась одним из организаторов прихода и храм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роста хра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ачале декабря 1991 года инициативная группа по объединению православных верующих в составе Леус Н.А., Курбатовой А.И.  и Хариной А.В. предложили односельчанам образовать общественное объединение православных христиан в с Зуевке и восстановить приход во имя Архистратига Божия Михаила. 27 декабря 1991 года состоялось многолюдное собрание, на котором было принято несколько важных решений. Было решено общину православных христиан в с Зуевке считать организованной, приход во имя Архангела Михаила восстановлен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ыли избраны рабочие органы общественного объединения православных христиан: приходской совет и ряд рабочих комиссий. Первоначально в приходской совет  вошли 17 человек, а затем доизбрано еще 3 человека. Председателем приходского Совета была избрана Леус Н.А., заместителем Зуев А.В., старостой – Курбатова А.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ма и бабушк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48"/>
        <w:gridCol w:w="5211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 Анны Ивановны большая и дружная семья. Две дочери – педагоги. Двенадцать вну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учка Анны Ивановны Оксана рассказывает, что она любила бабушку и очень её сейчас не хватает, она очень любила бабушкины лепёшки, любила посидеть рядом с ней, поговорить. Ей был ценен жизненный опыт бабушки. Она помнит, что бабушка месила домашнюю лапшу, раскатывала большие тонкие как бумага лепёшки и слегка подсушивали их на солнце, но не до конца. Потом она подсохшие лепёшки 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6120" cy="33769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орачивала по-особому и нарезала тонко. А когда Оксана выросла и вышла замуж, то бабушка научила любимую 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, Леус Нина Александровна, учитель русского языка и литера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ото 1992 года из личного архи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2049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0497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 Ивановна с внуч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фото  2005 года из личного архив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чку этому мастерству - готовить домашнюю лапшу. В печке бабушка пекла очень вкусный  пышный хлеб: «Мне очень нравилось стоять и смотреть на огонь в печи. Она научила меня ставить опару, месить хлеб. А когда я училась в классе 8 или 9, я помню, к Пасхе делала украшения, мне было очень интересно, и  я попросила её, чтоб она научила меня. А ещё она научила меня вязать носочки: все родственни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носили её носки. В доме у бабушки печка всегда была тёплая. Зимой с улицы придешь и скорее бежишь на печку. Бабуля всегда ходила в платке редко его снимала. Бабушка меня крестила, возила в Самару, в Покровскую церковь. Она никогда не ругалась,  вообще была спокойной. В 1991   году в Зуевке открыли  храм, бабушка стала старостой, она звала меня петь в церковном хоре. Для меня бабуля как вторая мама, и в трудную минуту, когда мне не хватало материнского тепла и внимания (у меня четыре  брата и сестра), то я могла получить это от бабушки. У меня была самая лучшая бабушка на свете».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Человек – это не бабочка, весело порхающая при солнце, не знающая о том, что было вчера, что ей сулит завтра. В его судьбе сплетаются в единый узел былое, нынешнее и завтрашнее.</w:t>
      </w:r>
    </w:p>
    <w:p>
      <w:pPr>
        <w:pStyle w:val="Normal"/>
        <w:spacing w:lineRule="auto" w:line="360"/>
        <w:jc w:val="both"/>
        <w:rPr/>
      </w:pPr>
      <w:r>
        <w:rPr/>
        <w:t>Память о наших бабушках и дедушках – это часть нас сам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Анны Ивановны уже нет с нами, но если мы сейчас о ней говорим, значит, она живёт в наших сердцах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Каждый человек мечтает о том, чтобы к нему относились по - доброму, чтобы его любили. Плохо без любви, холодно. Мы чувствуем себя никому не нужными, незащищёнными, уязвимыми. Страдаем от одиночества. Мечтаем о том, чтобы нас заметили и выделили из всех, признали, по достоинству оценили. Кто может сделать нас  значимыми для окружающих, для себя? Учител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Что с нами стало? Почему отталкиваем друг друга, незаслуженно оскорбляем? Почему боимся раскрыться, продемонстрировать готовность понять, помочь? Наверное, одна из причин – неуверенность в себе, боязнь, что нас не так поймут, «поставят на место». Мы всё время начеку, готовы к отпору, как и окружающие нас лю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Разорвать замкнутый круг можно, надо только очень захоте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«Любовь долготерпит, милосердствует, любовь не завидует, любовь не превозносится, не гордитс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е бесчинствует, не ищет своего, не раздражается, не мыслит зл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е радуется неправде, а сорадуется истин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се покрывает, всему верит, всего надеется, все перенос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Любовь никогда не перестает…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(Новый Завет, 1-е послание Коринфяна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Святого Апостола Павла, 13 : 1 - 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писок использованной литератур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ьбом музея «Из истории школы», вспомогательный фонд № 1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ьбом музея «Курбатова Анна Ивановна», вспомогательный фонд № 1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0125" cy="2444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444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вторая справа в первом ряду (1967 -1968 г.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53130" cy="2435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435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третья справа в первом ряду (1957 – 1958 г.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66135" cy="1998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1998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третья слева в первом ряду (1962 – 1963 г.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51530" cy="2523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523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в центре в первом ряду (1978 – 1979 г.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47390" cy="2235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23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первая слева во втором ряду (1949 – 1950 г.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7500" cy="2042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 первая слева во втором ряду (1951 – 1952 г.г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2:00Z</dcterms:created>
  <dc:creator>Мария</dc:creator>
  <dc:description/>
  <cp:keywords/>
  <dc:language>en-US</dc:language>
  <cp:lastModifiedBy>наталия</cp:lastModifiedBy>
  <dcterms:modified xsi:type="dcterms:W3CDTF">2014-03-05T04:35:00Z</dcterms:modified>
  <cp:revision>56</cp:revision>
  <dc:subject/>
  <dc:title>Есть среди наших почётных гостей женщина, чья судьба так схожа с судьбой тех людей, которых можно назвать детьми страшного времени</dc:title>
</cp:coreProperties>
</file>