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яя общеобразовательная школа с. Зуе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6606, Самарская область, муниципальный район Нефтегорский, с. Зуевка,  ул. Школьная, д.  3;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факс): 8 (270) 4-31-45; E-mail:zuevka2006@yandex.r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ЙОННЫЙ КОНКУРС ТВОРЧЕСКИХ РАБОТ УЧАЩИХСЯ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«РАДУГА ПРОФЕССИЙ»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«Мирная професс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сочинение, статья в газету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чинение 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уева Дар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руктурное подразделение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Радуга» ГБОУ СОШ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Нефтегорск,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рковина Наталия Васил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уевка,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й папа – води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мобили, автомобили, буквально всё заполони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 – сердце нашей школы. Моё сердце принадлежит музею. Я экскурсов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хо звучит песня «А дорога серою лентою вьётся…», а я с группой посетителей подхожу к экспозиции «Жизнь замечательных людей». На стенде – фотография моего папы. Ребята, затаив дыхание, вслушиваются в каждое слово: «В семье моего папы никто и не думал, что старший сын станет высококлассным шофёром. Ведь после школы юноша поступил в Безенчукский совхоз – техникум и по окончании получил профессию агронома. Но его сразу забрали в армию и, как спортсмена, - в морской десант. Когда же вернулся домой, то ни о каком агрономе и слышать не захотел - сел за руль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апа, Зуев Александр Васильевич, - водитель транспортного  средства 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и управляет уже более пятнадцати лет огромной машиной КАМАЗ. Грузовой автомобиль гораздо больше и мощнее легковой. Водить такой автомобиль не так – то прос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век называют веком скоростей: грузовой транспорт перевозит десятки тонн грузов, так необходимых во всех отраслях экономики. Автотранспорт, в отличие от других видов транспорта, мобильный, доставляет грузы от ворот к воротам, и это очень важно. Он обладает большой скоростью и не зависит от сезонных и погодных условий. Поэтому профессия шофёра просто необход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я всегда важно быть предельно внимательным на дороге и обладать быстрой реакцией. Он должен обладать прекрасной памятью, выносливостью, силой, умением мгновенно принимать правильное решение в сложной ситуации, крепким здоровьем, хорошим зрением и отличным слухом. Уметь оказывать первую медицинскую помощь пострадавшим. Всеми этими качествами обладает мой папа и, хотя ему не приходилось спасать жизнь пострадавшим на дороге, я думаю, что он справился бы и с эт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я моего папы связана с перевозкой грузов, поэтому он не только мастерски управляет автомобилем, но  и сам  обслуживает его. Он отлично знает устройство машины, надёжно держит в руках руль как на улицах большого города, так и за его пре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он знает назубок и никогда их не наруш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блюдала не раз, как папа осматривает автомобиль. Он слушает двигатель, как врач - дыхание своего пациента, и, если что не так, ищ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иновника болез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е утро, осмотрев машину, убедившись в её исправности, папа получает путёвку с указанием маршрута. Часто ему приходится совершать рейсы протяженностью от ста до двухсот киломе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воем КАМАЗе он перевозит грунтовку, песок, щебень и другие материалы. Он принимает участие в ликвидации аварий на нефтепромыслах при разливе неф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очень любит свою работу. Трудится добросовестно, с полной отдачей. Его рабочий день начинается ранним утром и заканчивается поздно вечером. И хотя часто он приходит домой весь испачканный, зато его верный конь всегда работает как часики. За долгие годы работы в ООО «Транспорт – Отрадный – 2»  папа много раз был награжден грамотами, получал премии, был занесен на Доску Почета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й брат – Зуев Александр Александрович, после службы в армии тоже стал водителем и трудится вместе с папой. Я ими горжусь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аша!.. Ты о чём опять мечтаешь?..» - слышится голос руководителя музе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орога серою лентою вьётся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, шофёр, чтоб тебе повезло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0:00Z</dcterms:created>
  <dc:creator>САНЯ</dc:creator>
  <dc:description/>
  <cp:keywords/>
  <dc:language>en-US</dc:language>
  <cp:lastModifiedBy>наталия</cp:lastModifiedBy>
  <dcterms:modified xsi:type="dcterms:W3CDTF">2013-11-12T18:22:00Z</dcterms:modified>
  <cp:revision>17</cp:revision>
  <dc:subject/>
  <dc:title>                                                  Мой папа – водитель</dc:title>
</cp:coreProperties>
</file>