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общеобразовательное учреждение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бщеобразовательная школа с. Зуевка муниципального района Нефтегорский Самарской области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6606, Самарская область,  муниципальный район Нефтегорский, с.Зуевка, ул. Школьная, д. 3;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факс): 8 (270) 4-31-45; е-mail:zuevka2006@yandex.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ind w:right="175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right="175" w:hanging="0"/>
              <w:rPr/>
            </w:pPr>
            <w:r>
              <w:rPr/>
              <w:t>ГБОУ СОШ с. Зуевка_________________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                                          </w:t>
            </w:r>
            <w:r>
              <w:rPr/>
              <w:t>С.Н. Мурзабекова</w:t>
            </w:r>
          </w:p>
          <w:p>
            <w:pPr>
              <w:pStyle w:val="Normal"/>
              <w:rPr/>
            </w:pPr>
            <w:r>
              <w:rPr/>
              <w:t>«    » ________________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литера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5   класса</w:t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ина Наталия Васильевна</w:t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color w:val="EEECE1"/>
                <w:sz w:val="28"/>
                <w:szCs w:val="28"/>
              </w:rPr>
            </w:pPr>
            <w:r>
              <w:rPr>
                <w:color w:val="EEECE1"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составлена на основе примерной государственной программы по литературе</w:t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щеобразовательных школ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щеобразовательных учреждений. Литература. 5 - 11 классы /Под ред. В.Я. Коровиной. - М.: Просвещение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мотрена  на  заседании  школьного методического совета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«10» января 2012 г.  № 01</w:t>
            </w:r>
          </w:p>
        </w:tc>
      </w:tr>
      <w:tr>
        <w:trPr/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Петрюк О.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уевка, 2012 г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чая программа по литературе разработана на основании  следующих нормативно - 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утвержденного приказом Минобразования России от 5.03.2004г № 1089;</w:t>
      </w:r>
    </w:p>
    <w:p>
      <w:pPr>
        <w:pStyle w:val="Normal"/>
        <w:spacing w:lineRule="auto" w:line="360"/>
        <w:jc w:val="both"/>
        <w:rPr/>
      </w:pPr>
      <w:r>
        <w:rPr/>
        <w:t>Закона Российской Федерации « Об образовании» (статья 7);</w:t>
      </w:r>
    </w:p>
    <w:p>
      <w:pPr>
        <w:pStyle w:val="Normal"/>
        <w:spacing w:lineRule="auto" w:line="360"/>
        <w:jc w:val="both"/>
        <w:rPr/>
      </w:pPr>
      <w:r>
        <w:rPr/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од);</w:t>
      </w:r>
    </w:p>
    <w:p>
      <w:pPr>
        <w:pStyle w:val="Normal"/>
        <w:spacing w:lineRule="auto" w:line="360"/>
        <w:jc w:val="both"/>
        <w:rPr/>
      </w:pPr>
      <w:r>
        <w:rPr/>
        <w:t>Учебного плана ГБОУ СОШ с. Зуевка на 2011- 2012 учебный год;</w:t>
      </w:r>
    </w:p>
    <w:p>
      <w:pPr>
        <w:pStyle w:val="Normal"/>
        <w:spacing w:lineRule="auto" w:line="276"/>
        <w:jc w:val="both"/>
        <w:rPr/>
      </w:pPr>
      <w:r>
        <w:rPr/>
        <w:t>Программы для общеобразовательных учреждений. Литература. 5-11 классы. /Под ред. В.Я. Коровиной. - М.: Просвещение, 200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ое календарно-тематическое планирование составлено по программе общеобразовательных учреждений под редакцией В.Я. Коровиной. Для реализации рабочей учебной программы выбран УМК по литературе под редакцией В.Я.Коровиной (М.: Просвещение).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на изучение истории в 5 классе отводится 68 часов (2 часа в неделю)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40"/>
        </w:numPr>
        <w:spacing w:lineRule="auto" w:line="360"/>
        <w:ind w:left="-120" w:firstLine="96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0"/>
        </w:numPr>
        <w:spacing w:lineRule="auto" w:line="360"/>
        <w:ind w:left="-120" w:firstLine="96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40"/>
        </w:numPr>
        <w:spacing w:lineRule="auto" w:line="360"/>
        <w:ind w:left="-120" w:firstLine="96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40"/>
        </w:numPr>
        <w:spacing w:lineRule="auto" w:line="360"/>
        <w:ind w:left="-120" w:firstLine="96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40"/>
        </w:numPr>
        <w:spacing w:lineRule="auto" w:line="360"/>
        <w:ind w:left="-120" w:firstLine="960"/>
        <w:jc w:val="both"/>
        <w:rPr/>
      </w:pPr>
      <w:r>
        <w:rPr/>
        <w:t>усиление воспитывающего потенциала;</w:t>
      </w:r>
    </w:p>
    <w:p>
      <w:pPr>
        <w:pStyle w:val="Normal"/>
        <w:numPr>
          <w:ilvl w:val="0"/>
          <w:numId w:val="40"/>
        </w:numPr>
        <w:spacing w:lineRule="auto" w:line="360"/>
        <w:ind w:left="-120" w:firstLine="960"/>
        <w:jc w:val="both"/>
        <w:rPr/>
      </w:pPr>
      <w:r>
        <w:rPr/>
        <w:t xml:space="preserve">формирование ключевых </w:t>
      </w:r>
      <w:r>
        <w:rPr>
          <w:b/>
        </w:rPr>
        <w:t>компетенций</w:t>
      </w:r>
      <w:r>
        <w:rPr/>
        <w:t xml:space="preserve">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0"/>
        </w:numPr>
        <w:spacing w:lineRule="auto" w:line="360"/>
        <w:ind w:left="-120" w:firstLine="960"/>
        <w:jc w:val="both"/>
        <w:rPr/>
      </w:pPr>
      <w:r>
        <w:rPr/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Style19"/>
        <w:spacing w:lineRule="auto" w:line="360"/>
        <w:ind w:right="5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>изучения литературы в школе - приобщение учащихся к искусству слова, богатству русской классической и зарубежной литературы</w:t>
      </w:r>
      <w:r>
        <w:rPr>
          <w:color w:val="070604"/>
        </w:rPr>
        <w:t xml:space="preserve">. </w:t>
      </w:r>
      <w:r>
        <w:rPr>
          <w:color w:val="000000"/>
        </w:rPr>
        <w:t xml:space="preserve">Основа литературного образования - чтение и изучение художественных произведений, знакомство с биографическими сведениями мастеров слова и историко-культурными сведениями, необходимыми для изучения включенных в про грамму произведений. </w:t>
      </w:r>
    </w:p>
    <w:p>
      <w:pPr>
        <w:pStyle w:val="Style19"/>
        <w:spacing w:lineRule="auto" w:line="360"/>
        <w:ind w:left="5" w:right="5" w:firstLine="700"/>
        <w:jc w:val="both"/>
        <w:rPr/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школьного литературного образования концентрично - оно включает два больших концерна (5-9 классы и 10-11 классы). Внутри первого концерна 3 возрастные группы (5-6 классы, 7-8 классы, 9 класс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 Содержание позволяет системно расширять и углублять уже имеющиеся знания, основываясь на чтении и изучении художественных произведений, знакомстве с биографическими сведениями о писателях и историко-культурными сведениями, необходимыми для адекватного понимания текс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курса литературы учитывает читательские интересы и возрастные особенности шестиклассников: активное восприятие ими прочитанного текста с преобладанием наивно-реалистического подхода и недостаточной подготовленностью к истолкованию прочитанного. Педагогу рекомендуется больше внимания уделять чтению вслух, выразительному чтению художественных произведений, как лирических, так и эпических. Важно пробуждать и поддерживать интерес к чтению художественной литературы, развивать и укреплять стремление к знакомству с литературным наследием как во время работы с произведениями текстуального изучения, так и на уроках внеклассного чт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месте с тем программа предполагает систематическую работу по усвоению теоретических понятий, что позволит школьникам к концу учебного года овладеть основными для шестого класса теоретическими понятиями. Ведущей задачей курса названо внимание к книге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5 класс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rmal"/>
        <w:shd w:fill="FFFFFF" w:val="clear"/>
        <w:spacing w:lineRule="auto" w:line="360" w:before="90" w:after="90"/>
        <w:jc w:val="both"/>
        <w:rPr>
          <w:color w:val="000000"/>
        </w:rPr>
      </w:pPr>
      <w:r>
        <w:rPr>
          <w:color w:val="000000"/>
        </w:rPr>
        <w:t>Ведущей проблемой курса литературы 5 класса является внимание к книге. Курс литературы 5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уроках в 5 классе важно уделять больше внимания чтению вслух, развивать и укреплять стремление к чтению художественной литератур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</w:rPr>
        <w:t>виды контроля</w:t>
      </w:r>
      <w:r>
        <w:rPr>
          <w:bCs/>
          <w:color w:val="000000"/>
        </w:rPr>
        <w:t xml:space="preserve">: текущий, рубежный, итоговый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</w:t>
      </w:r>
      <w:r>
        <w:rPr>
          <w:b/>
          <w:bCs/>
          <w:color w:val="000000"/>
        </w:rPr>
        <w:t>формы контроля</w:t>
      </w:r>
      <w:r>
        <w:rPr>
          <w:bCs/>
          <w:color w:val="000000"/>
        </w:rPr>
        <w:t xml:space="preserve"> – устный ответ учащегося, самостоятельная работа (письменный ответ на вопрос, тестировани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pacing w:lineRule="auto" w:line="360"/>
        <w:rPr/>
      </w:pPr>
      <w:r>
        <w:rPr>
          <w:b/>
        </w:rPr>
        <w:t>Учащиеся должны знать:</w:t>
      </w:r>
    </w:p>
    <w:p>
      <w:pPr>
        <w:pStyle w:val="Normal"/>
        <w:spacing w:lineRule="auto" w:line="216"/>
        <w:ind w:left="324" w:hanging="0"/>
        <w:jc w:val="both"/>
        <w:rPr>
          <w:sz w:val="22"/>
          <w:szCs w:val="22"/>
        </w:rPr>
      </w:pPr>
      <w:r>
        <w:rPr/>
        <w:t>- структура книги (</w:t>
      </w:r>
      <w:r>
        <w:rPr>
          <w:sz w:val="22"/>
          <w:szCs w:val="22"/>
        </w:rPr>
        <w:t>обложка, титул, форзац, сноска, оглавление, автор, художник, редактор, корректор, наборщик);</w:t>
      </w:r>
    </w:p>
    <w:p>
      <w:pPr>
        <w:pStyle w:val="Normal"/>
        <w:spacing w:lineRule="auto" w:line="216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2"/>
          <w:szCs w:val="22"/>
        </w:rPr>
        <w:t>- литература как учебный предмет и вид искусст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ие мифы (2 часа)</w:t>
      </w:r>
    </w:p>
    <w:p>
      <w:pPr>
        <w:pStyle w:val="Normal"/>
        <w:spacing w:lineRule="auto" w:line="360"/>
        <w:ind w:firstLine="708"/>
        <w:rPr/>
      </w:pPr>
      <w:r>
        <w:rPr/>
        <w:t>Мифы и мифология. Славянские мифы. Мифы о сотворении земли.</w:t>
      </w:r>
    </w:p>
    <w:p>
      <w:pPr>
        <w:pStyle w:val="Normal"/>
        <w:spacing w:lineRule="auto" w:line="360"/>
        <w:rPr/>
      </w:pPr>
      <w:r>
        <w:rPr>
          <w:b/>
        </w:rPr>
        <w:t>Учащиеся должны знать: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Понятия: миф, мифология, славянские божества, пантеон богов, мировое дерево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иды мифов по содержанию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6 ч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льклор — коллективное народное творчество. Малые жанры фолькл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Царевна-лягушка». Народная мораль в характере и поступках героев: добро торжествует, зло наказывается. Поэтика волшебной сказ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Иван крестьянский сын и чудо-юдо». Волшебная богатырская сказка героического содержания. Тема мирного труда и защиты родной зем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Журавль и цапля», «Солдатская шинель» — народное представление о справедливости, добре и эле в сказках о животных и бытовых сказ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Учащиеся должны знать теорию: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Фольклор. Устное народное творчество (развитие представл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казка. Виды сказок. Постоянные эпитеты. Гипербола. Срав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ревнерусской литературы (2 час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Древней Руси и Визант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Повесть временных лет» как литературный памятник. «Подвиг отрока-киевлянина и хитрость воеводы Претича» отзвуки фольклора в летописи. Подвиги героев во имя мира на родной земл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ащиеся должны знать теори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летопись (начальное представление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 (1 час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.В. Ломоносов. Краткий рассказ о жизни писателя. Ломоносов — учёный, поэт, художник, граждан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ащиеся должны знать теори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оды литературы: эпос, лирика, драм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(29 час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.А.Крылов. Краткий рассказ о баснописце. Рассказ и мораль в басне. Аллегория. Осмеяние пороков в бас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А.Жуковский. Краткий рассказ о поэте. Сходные и различные черты народных сказок и сказки Жуковского. Благородство и жестокость героев балла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.С. Пушкин. Знакомство с биографией. Поэтизация образа няни; мотивы одиночества и грусти, скрашиваемые любовью няни, её сказками и песнями. Пролог к поэме «Руслан и Людмила» — собирательная картина сюжетов, образов и событий народных сказок. Противостояние добрых и злых сил в «Сказке о мёртвой царевне и семи богатырях». А.</w:t>
      </w:r>
      <w:r>
        <w:rPr>
          <w:lang w:val="en-US"/>
        </w:rPr>
        <w:t xml:space="preserve"> </w:t>
      </w:r>
      <w:r>
        <w:rPr/>
        <w:t>Погорельский. Сказочно-условное, фантастическое и достоверно-реальное в литературной сказ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М.Гаршин. 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.Ю. Лермонтов. Краткий рассказ о поэте. Историческая основа стихотворения «Бородино». Мастерство Лермонтова в создании батальных сц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.В. Гоголь. Краткий рассказ о писателе. Поэтизация народной жизни, преданий, сочетание светлого и мрачного, комического и лирического, реального и фантастическ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. А. Некрасов. Картины природы. Раздумья поэта о судьбе народа. Поэтический образ русской женщины. Картины вольной жизни крестьянских детей, их забавы, приобщение к труду взросл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.С.Тургенев. Духовные и нравственные качества крепостного человека: сила, достоинство, сострадание к окружающим, великодушие, трудолюб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. Н. Толстой. Бессмысленность и жестокость национальной борьбы. Утверждение гуманистических идеа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.П. Чехов. Осмеяние глупости и невежества героев. Юмор ситуации. Речь персонажей как средство их характеристик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ащиеся должны знать теори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редства выразительности: сравнение, гипербола, эпитет, метафора, звукопись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асня, аллегория, понятие об эзоповом язы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аллада (начальное представление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литературная сказ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юмор и фантасти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литературный герой, портрет, пейзаж, сюжет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Поэты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ека о Родине и родной природе </w:t>
      </w:r>
    </w:p>
    <w:p>
      <w:pPr>
        <w:pStyle w:val="Normal"/>
        <w:jc w:val="both"/>
        <w:rPr/>
      </w:pPr>
      <w:r>
        <w:rPr/>
        <w:t xml:space="preserve">А.А.Фет, А.Н.Майков, А.Н. Плещеев, Ф.И.Тютчев, И.З. Суриков, И.С.Никитин. Русск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ы о Родине, родной природе и о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анализу лирического произведения. Стихотворные разм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щиеся должны знать теори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ечность темы природы в творчестве поэтов и музыкантов и разности ее проявления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термины (лирический герой, эпитет, метафора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(19 часов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.А.Бунин. Эстетическое и этическое в рассказе. Кровное родство героев с просторами Русской земли. Поэтическое воспоминание о Роди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Г.Короленко. Жизнь детей из благополучной и обездоленной семей. Доброта и сострадание героев пове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.П.Бажов. Реальность и фантастика в сказе. Честность, добросовестность, трудолюбие и талант главного героя. Стремление к совершенному мастерству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К. Г. Паустовский. Доброта и сострадание, реальное и фантастическое в сказках. С.Я. Маршак. Художественные особенности пьесы-сказки. Положительные и отрицательные геро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.П. Платонов. Быль и фантастика. Оптимистическое восприятие окружающего ми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.П. Астафьев. Бесстрашие, терпение, любовь к природе и её понимание, находчивость в экстремальных обстоятельствах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ащиеся должны знать теори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трет; фантастика в произведении (развитие понятия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мпозиция литературного произведения; сказ как жанр литературы; драма как род литературы; автобиографичность произведения (начальные понят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исатели улыбаются. С. Чёрный, Ю. Ким. Юмористические рассказы о детях Саши Черного и веселые стихи Ю.Ч. Ким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ащиеся должны знать теорию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жизни и творчестве Саши Черного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нятие (юмор);</w:t>
      </w:r>
    </w:p>
    <w:p>
      <w:pPr>
        <w:pStyle w:val="Normal"/>
        <w:spacing w:lineRule="auto" w:line="216"/>
        <w:ind w:left="709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усские поэты ХХ века о Родине и о родной природе</w:t>
      </w:r>
      <w:r>
        <w:rPr/>
        <w:t xml:space="preserve"> (Н. Рубцов «Родная деревня»). Стихотворения Д. Кедрина и А. Прокофьева </w:t>
      </w:r>
    </w:p>
    <w:p>
      <w:pPr>
        <w:pStyle w:val="Normal"/>
        <w:spacing w:lineRule="auto" w:line="216"/>
        <w:ind w:left="709" w:hanging="0"/>
        <w:jc w:val="both"/>
        <w:rPr/>
      </w:pPr>
      <w:r>
        <w:rPr/>
      </w:r>
    </w:p>
    <w:p>
      <w:pPr>
        <w:pStyle w:val="Normal"/>
        <w:spacing w:lineRule="auto" w:line="216"/>
        <w:ind w:left="709" w:hanging="0"/>
        <w:jc w:val="both"/>
        <w:rPr>
          <w:sz w:val="22"/>
          <w:szCs w:val="22"/>
        </w:rPr>
      </w:pPr>
      <w:r>
        <w:rPr/>
        <w:t>«Ален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 xml:space="preserve">Дети и война </w:t>
      </w:r>
      <w:r>
        <w:rPr>
          <w:b/>
        </w:rPr>
        <w:t xml:space="preserve"> </w:t>
      </w:r>
      <w:r>
        <w:rPr/>
        <w:t>К.М. Симонов «Майор привез мальчишку на лафете». А. Твардовский  «Рассказ танки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Учащиеся должны знать теорию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8 часов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.Л.Стивенсон «Вересковый мед».  Подвиг героя во имя сохранения традиций пред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ниель Дефо «Робинзон Крузо». Герой на острове. Устройство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анс Кристиан Андерсен «Снежная королева». Кай и Герда: что их связывает и в чем они противостоят друг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В какой длинный путь она отправилась ради него…» Подготовка к домашнему сочи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вен «Приключения Тома Сой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жек Лондон  «Сказание о Киш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Жорж Санд «О чем говорят цветы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Учащиеся должны знать теорию:</w:t>
      </w:r>
    </w:p>
    <w:p>
      <w:pPr>
        <w:pStyle w:val="Normal"/>
        <w:spacing w:lineRule="auto" w:line="216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 жизни и творчестве Р.Л.Стивенсона, Д.Дефо, Х.К.Андерсена, М.Твена, Д.Лондона;</w:t>
      </w:r>
    </w:p>
    <w:p>
      <w:pPr>
        <w:pStyle w:val="Normal"/>
        <w:spacing w:lineRule="auto" w:line="216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сновных героев произведений;</w:t>
      </w:r>
    </w:p>
    <w:p>
      <w:pPr>
        <w:pStyle w:val="Normal"/>
        <w:spacing w:lineRule="auto" w:line="216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знаки балла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уроков  литературы 5 класс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74"/>
        <w:gridCol w:w="813"/>
        <w:gridCol w:w="3408"/>
        <w:gridCol w:w="853"/>
        <w:gridCol w:w="983"/>
        <w:gridCol w:w="1701"/>
        <w:gridCol w:w="524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или те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авянские миф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Ломон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бас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Кры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Жу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pt" to="507.8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огор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М.Гар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Некр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С.Турген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.Толст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Че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эт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о Родине и родной при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литературы ХХ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А.Бу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.Коро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.Есе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Баж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Г.Пауст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Я.Марш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ат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Астаф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Черный, Ю.Ч.К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е поэ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 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и вой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берт Льюис Стивенс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ель Деф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с Кристиан Андер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 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к Лонд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орж Сан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ль книги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фы и мифология.</w:t>
            </w:r>
          </w:p>
          <w:p>
            <w:pPr>
              <w:pStyle w:val="Normal"/>
              <w:jc w:val="both"/>
              <w:rPr/>
            </w:pPr>
            <w:r>
              <w:rPr/>
              <w:t>Славянские мифы. Мифы о сотворении зем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такое фольклор? Фольклорные жанры. Сказка как вид народной прозы. Виды сказок. Скази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шебная сказка Царевна-лягушка». Сюжет и художественный мир сказки. </w:t>
            </w:r>
          </w:p>
          <w:p>
            <w:pPr>
              <w:pStyle w:val="Normal"/>
              <w:jc w:val="both"/>
              <w:rPr/>
            </w:pPr>
            <w:r>
              <w:rPr/>
              <w:t>Волшебная сказка Царевна-лягушка». Герои. Народные идеалы в сказке.</w:t>
            </w:r>
          </w:p>
          <w:p>
            <w:pPr>
              <w:pStyle w:val="Normal"/>
              <w:jc w:val="both"/>
              <w:rPr/>
            </w:pPr>
            <w:r>
              <w:rPr/>
              <w:t>«Иван-царевич и чудо-юдо» - волшебная сказка героического содержания.</w:t>
            </w:r>
          </w:p>
          <w:p>
            <w:pPr>
              <w:pStyle w:val="Normal"/>
              <w:jc w:val="both"/>
              <w:rPr/>
            </w:pPr>
            <w:r>
              <w:rPr/>
              <w:t>Сказки о животных и бытовые сказки.</w:t>
            </w:r>
          </w:p>
          <w:p>
            <w:pPr>
              <w:pStyle w:val="Normal"/>
              <w:jc w:val="both"/>
              <w:rPr/>
            </w:pPr>
            <w:r>
              <w:rPr/>
              <w:t>Итоговый урок по фолькл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представление о древнерусской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>Русское летописание. «Повесть временных лет» как литературный памятник. «Подвиг отрока киевлянина и хитрость воеводы Претич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В.Ломоносов. Юмористическое нравоучение. «Случились два астронома в пир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 басни в творчестве И.А.Крылова. Басня «Свинья под дубом».</w:t>
            </w:r>
          </w:p>
          <w:p>
            <w:pPr>
              <w:pStyle w:val="Normal"/>
              <w:jc w:val="both"/>
              <w:rPr/>
            </w:pPr>
            <w:r>
              <w:rPr/>
              <w:t>Басни И.А.Крылова. Анализ и исполнение («Волк на псарне», «Ворона и лисица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р басни в мировой литерату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Жуковский. Детство и начало литературного творчества. Жанр баллады. Баллада «Кубок».</w:t>
            </w:r>
          </w:p>
          <w:p>
            <w:pPr>
              <w:pStyle w:val="Normal"/>
              <w:jc w:val="both"/>
              <w:rPr/>
            </w:pPr>
            <w:r>
              <w:rPr/>
              <w:t>Жуковский – сказочник. Сказка «Спящая царев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Пушкин. Детство, юность, начало творческого пути.  Стихотворение «Няне»</w:t>
            </w:r>
          </w:p>
          <w:p>
            <w:pPr>
              <w:pStyle w:val="Normal"/>
              <w:jc w:val="both"/>
              <w:rPr/>
            </w:pPr>
            <w:r>
              <w:rPr/>
              <w:t>Пролог к поэме «Руслан и Людмила» - собирательная картина народных сказок.</w:t>
            </w:r>
          </w:p>
          <w:p>
            <w:pPr>
              <w:pStyle w:val="Normal"/>
              <w:jc w:val="both"/>
              <w:rPr/>
            </w:pPr>
            <w:r>
              <w:rPr/>
              <w:t>А.С.Пушкин «Сказка о мертвой царевне и о семи богатырях». Истоки рождения сюжета. Знакомство с содерж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казка о мертвой царевне и о семи богатырях». Основные образы сказки. Поэтичность и музыкальность.</w:t>
            </w:r>
          </w:p>
          <w:p>
            <w:pPr>
              <w:pStyle w:val="Normal"/>
              <w:jc w:val="both"/>
              <w:rPr/>
            </w:pPr>
            <w:r>
              <w:rPr/>
              <w:t>Стихи и проза. Ритм, рифма, стопа.</w:t>
            </w:r>
          </w:p>
          <w:p>
            <w:pPr>
              <w:pStyle w:val="Normal"/>
              <w:jc w:val="both"/>
              <w:rPr/>
            </w:pPr>
            <w:r>
              <w:rPr/>
              <w:t>Мои любимые сказки А.С.Пушк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ная сказка. А.Погорельский «Черная курица, или Подземные жите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ая литературная сказка. В.М.Гаршин.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Ю.Лермонтов. «Бородино». История создания, особенности повествования.</w:t>
            </w:r>
          </w:p>
          <w:p>
            <w:pPr>
              <w:pStyle w:val="Normal"/>
              <w:jc w:val="both"/>
              <w:rPr/>
            </w:pPr>
            <w:r>
              <w:rPr/>
              <w:t>Композиция и идейное содержание стихотворения М.Ю.Лермонтова «Бороди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Гоголь. Рассказ о писателе. «Вечера на хуторе близ Диканьки».</w:t>
            </w:r>
          </w:p>
          <w:p>
            <w:pPr>
              <w:pStyle w:val="Normal"/>
              <w:jc w:val="both"/>
              <w:rPr/>
            </w:pPr>
            <w:r>
              <w:rPr/>
              <w:t>Н.В.Гоголь «Заколдованное мест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Некрасов. Рассказ о поэте. Начало литературной деятельности. «На Волге».</w:t>
            </w:r>
          </w:p>
          <w:p>
            <w:pPr>
              <w:pStyle w:val="Normal"/>
              <w:jc w:val="both"/>
              <w:rPr/>
            </w:pPr>
            <w:r>
              <w:rPr/>
              <w:t>Н.А.Некрасов «Мороз, Красный нос».</w:t>
            </w:r>
          </w:p>
          <w:p>
            <w:pPr>
              <w:pStyle w:val="Normal"/>
              <w:jc w:val="both"/>
              <w:rPr/>
            </w:pPr>
            <w:r>
              <w:rPr/>
              <w:t>Н.А.Некрасов «Крестьянские де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ство И.С.Тургенева. Начало литературной деятельности. История создания рассказа «Муму»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героями. Герасим и его окружение. Герасим и Муму. Счастливый год.</w:t>
            </w:r>
          </w:p>
          <w:p>
            <w:pPr>
              <w:pStyle w:val="Normal"/>
              <w:jc w:val="both"/>
              <w:rPr/>
            </w:pPr>
            <w:r>
              <w:rPr/>
              <w:t>Богатырский пост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Н.Толстой. Рассказ «Кавказский пленник» как протест против национальной вражды. Жилин и гор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н и Костылин: разные судь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й и сатирический талант А.П.Чехова. Рассказ «Хирургия».</w:t>
            </w:r>
          </w:p>
          <w:p>
            <w:pPr>
              <w:pStyle w:val="Normal"/>
              <w:jc w:val="both"/>
              <w:rPr/>
            </w:pPr>
            <w:r>
              <w:rPr/>
              <w:t>Рассказы Антоши Чехон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е поэты о Родине, родной природе и о себе (А.А.Фет, А.Н.Майков, А.Н. Плещеев, Ф.И.Тютчев, И.З. Суриков, И.С.Никитин).</w:t>
            </w:r>
          </w:p>
          <w:p>
            <w:pPr>
              <w:pStyle w:val="Normal"/>
              <w:jc w:val="both"/>
              <w:rPr/>
            </w:pPr>
            <w:r>
              <w:rPr/>
              <w:t>Обучение анализу лирического произведения. Стихотворные раз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А.Бунин «Косцы». Человек и природа в расска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Г.Короленко «В дурном обществе». Вася и его отец.</w:t>
            </w:r>
          </w:p>
          <w:p>
            <w:pPr>
              <w:pStyle w:val="Normal"/>
              <w:jc w:val="both"/>
              <w:rPr/>
            </w:pPr>
            <w:r>
              <w:rPr/>
              <w:t>Жизнь среди серых каменей. Общение Васи с Валеком и Марусей.</w:t>
            </w:r>
          </w:p>
          <w:p>
            <w:pPr>
              <w:pStyle w:val="Normal"/>
              <w:jc w:val="both"/>
              <w:rPr/>
            </w:pPr>
            <w:r>
              <w:rPr/>
              <w:t>Васина дорога к правде и добру. Обучение работе над сочи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этическое изображение Родины и родной природы в стихотворениях С.А.Есенина «Я покинул родимый дом…» и «Низкий дом с голубыми ставнями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П.Бажов «Медной горы хозяйка».</w:t>
            </w:r>
          </w:p>
          <w:p>
            <w:pPr>
              <w:pStyle w:val="Normal"/>
              <w:jc w:val="both"/>
              <w:rPr/>
            </w:pPr>
            <w:r>
              <w:rPr/>
              <w:t>«Малахитовая шкатулка». Судьба Танюш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.Г.Паустовский. Сказка «Теплый хлеб». </w:t>
            </w:r>
          </w:p>
          <w:p>
            <w:pPr>
              <w:pStyle w:val="Normal"/>
              <w:jc w:val="both"/>
              <w:rPr/>
            </w:pPr>
            <w:r>
              <w:rPr/>
              <w:t>Природа и человек в рассказе К.Г.Паустовского «Заячьи лап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Я.Маршак. Пьеса-сказка «Двенадцать месяцев». Традиции народной сказки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ые и отрицательные герои в сказке «Двенадцать месяце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Платонов «Никита».</w:t>
            </w:r>
          </w:p>
          <w:p>
            <w:pPr>
              <w:pStyle w:val="Normal"/>
              <w:jc w:val="both"/>
              <w:rPr/>
            </w:pPr>
            <w:r>
              <w:rPr/>
              <w:t>Быль и фантастика, душевный мир геро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.П.Астафьев «Васюткино озеро». Автобиографичность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Черты характера героя и его поведение в лесу. Человек и природа в рассказ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атели улыбаются. Юмористические рассказы о детях Саши Черного и веселые стихи Ю.Ч.Ки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е поэты ХХ века о Родине и о родной природе (Н.Рубцов «Родная деревня»).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 Д.Кедрина и А.Прокофьева «Аленуш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М.Симонов «Майор привез мальчишку на лафете».</w:t>
            </w:r>
          </w:p>
          <w:p>
            <w:pPr>
              <w:pStyle w:val="Normal"/>
              <w:jc w:val="both"/>
              <w:rPr/>
            </w:pPr>
            <w:r>
              <w:rPr/>
              <w:t>А.Твардовский  «Рассказ танкис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Л.Стивенсон «Вересковый мед».  Подвиг героя во имя сохранения традиций пред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иель Дефо «Робинзон Крузо». Герой на острове. Устройство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нс Кристиан Андерсен «Снежная королева». Кай и Герда: что их связывает и в чем они противостоят друг другу.</w:t>
            </w:r>
          </w:p>
          <w:p>
            <w:pPr>
              <w:pStyle w:val="Normal"/>
              <w:jc w:val="both"/>
              <w:rPr/>
            </w:pPr>
            <w:r>
              <w:rPr/>
              <w:t>«В какой длинный путь она отправилась ради него…» Подготовка к домашнему сочи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 Твен «Приключения Тома Сойе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жек Лондон  «Сказание о Киш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орж Санд «О чем говорят цветы»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стране Литературии 5 кла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В\ч (интегрированный ур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путеше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-иг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(виктор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об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цен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, викто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 (анализ произве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зор+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нтированное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есное рисование</w:t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+ 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 +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конце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</w:t>
            </w:r>
          </w:p>
          <w:p>
            <w:pPr>
              <w:pStyle w:val="Normal"/>
              <w:jc w:val="both"/>
              <w:rPr/>
            </w:pPr>
            <w:r>
              <w:rPr/>
              <w:t>Беседа + 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. Обучение чт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 +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 +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чт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 +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 + Беседа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 +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 +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\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60" w:hanging="3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как сделана книга (обложка, титул, форзац, сноска, оглавление, автор, художник, редактор, корректор, наборщик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итература как учебный предмет и вид искусства.</w:t>
            </w:r>
          </w:p>
          <w:p>
            <w:pPr>
              <w:pStyle w:val="Normal"/>
              <w:spacing w:lineRule="auto" w:line="216"/>
              <w:ind w:left="360" w:hanging="3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учебником литературы за 5 класс.</w:t>
            </w:r>
          </w:p>
          <w:p>
            <w:pPr>
              <w:pStyle w:val="Normal"/>
              <w:spacing w:lineRule="auto" w:line="216"/>
              <w:ind w:left="720" w:hanging="6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нятия (миф, мифология, славянские божества, пантеон богов мировое дерево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влиянии мифов на последующую культуру человечест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существовании различных сборников миф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иды мифов по содержанию (о творении Вселенной, о создании человека, о происхождении вещей, календарные, героические), по национальному признаку (славянские, греческие, индийские, арабские и др.);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прочитанном миф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ть свой рассказ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рассказа по теме «Что такое миф?»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термины (фольклор, фольклористик),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жанры фольклора (былины, легенды, песни, баллады, загадки, пословицы, детский фольклор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сказке как фольклорном жанре, ее приметы  премудрости (присказка, зачин, концовка, повтор, постоянные эпитеты) и виды (о животных, волшебные, бытовые);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материал учебн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твечать на вопросы (устно и письменно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группам при создании диафильма к сказ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свой отв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идеть жанровые признаки волшебной сказки.</w:t>
            </w:r>
          </w:p>
          <w:p>
            <w:pPr>
              <w:pStyle w:val="Normal"/>
              <w:spacing w:lineRule="auto" w:line="216"/>
              <w:ind w:firstLine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 возникновения древнерусск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нятия (авторский, анонимный, рукописный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жанры ДРЛ (летописи, хождения, поучения, послания и др.);</w:t>
            </w:r>
          </w:p>
          <w:p>
            <w:pPr>
              <w:pStyle w:val="Normal"/>
              <w:spacing w:lineRule="auto" w:line="216"/>
              <w:ind w:left="901" w:hanging="8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ссказать об  отличии фольклора от литератур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вопроса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летопись.</w:t>
            </w:r>
          </w:p>
          <w:p>
            <w:pPr>
              <w:pStyle w:val="Normal"/>
              <w:spacing w:lineRule="auto" w:line="216"/>
              <w:ind w:left="497" w:hanging="4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детстве, годах учения и литературной деятельности М.В.Ломоносов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нятия (юмор, юмористическое стихотворение);</w:t>
            </w:r>
          </w:p>
          <w:p>
            <w:pPr>
              <w:pStyle w:val="Normal"/>
              <w:spacing w:lineRule="auto" w:line="216"/>
              <w:ind w:left="497" w:hanging="44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по вопросам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тихотворени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находить признаки юмористического стихотворения</w:t>
            </w:r>
          </w:p>
          <w:p>
            <w:pPr>
              <w:pStyle w:val="Normal"/>
              <w:spacing w:lineRule="auto" w:line="216"/>
              <w:ind w:left="593" w:hanging="5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ю И.А.Крыло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 (басня, аллегория, мораль, басенный стих);</w:t>
            </w:r>
          </w:p>
          <w:p>
            <w:pPr>
              <w:pStyle w:val="Normal"/>
              <w:spacing w:lineRule="auto" w:line="216"/>
              <w:ind w:left="593" w:hanging="5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620" w:hanging="4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татьей учебни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620" w:hanging="476"/>
              <w:jc w:val="both"/>
              <w:rPr/>
            </w:pPr>
            <w:r>
              <w:rPr>
                <w:sz w:val="22"/>
                <w:szCs w:val="22"/>
              </w:rPr>
              <w:t>определять жанровые признаки бас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620" w:hanging="4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жизни и творчестве И.А.Крыло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620" w:hanging="4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сообщение по тем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4" w:leader="none"/>
                <w:tab w:val="left" w:pos="592" w:leader="none"/>
              </w:tabs>
              <w:spacing w:lineRule="auto" w:line="216"/>
              <w:ind w:left="592" w:hanging="4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о ролям.</w:t>
            </w:r>
          </w:p>
          <w:p>
            <w:pPr>
              <w:pStyle w:val="Normal"/>
              <w:spacing w:lineRule="auto" w:line="216"/>
              <w:ind w:left="572" w:hanging="5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ю В.А.Жуковского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историю создания сказки «Спящая царевна»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термины (литературная/авторская сказка)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народной сказки в произведениях В.А.Жуковского;</w:t>
            </w:r>
          </w:p>
          <w:p>
            <w:pPr>
              <w:pStyle w:val="Normal"/>
              <w:spacing w:lineRule="auto" w:line="216"/>
              <w:ind w:left="620" w:hanging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содержанию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художественно пересказывать фрагменты сказки, сочетая при этом элементы повествования, описания и рассужд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равнивать сказки с одинаковыми сюжетами, используя вопросы учителя.</w:t>
            </w:r>
          </w:p>
          <w:p>
            <w:pPr>
              <w:pStyle w:val="Normal"/>
              <w:spacing w:lineRule="auto" w:line="216"/>
              <w:ind w:left="630" w:hanging="5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ю А.С.Пушки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историю рождения пушкинской «Сказки о мертвой царевне и о семи богатырях» и ее содержа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стоянии добрых и злых ил в сказ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ы сказ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чертах народности в поэме «Руслан и Людмил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наличии «бродячих» сюжетов сказок народов ми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термины (рифма, ритм, строфа, стопа, стихотворная и прозаическая речь, литературная сказка);</w:t>
            </w:r>
          </w:p>
          <w:p>
            <w:pPr>
              <w:pStyle w:val="Normal"/>
              <w:spacing w:lineRule="auto" w:line="216"/>
              <w:ind w:left="630" w:hanging="57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тексту, используя прием устного словесного рис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наизусть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поставлять характеристики центральных героев, составляя таблицу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казк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прочитанное.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иографию М.Ю.Лермонтова, условия, в которых формировался характер решительный, вольный и страстны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историческую основу стихотворения «Бородин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нятия (сравнение, эпитет, гипербола, звукопись, метафора, аллитерац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собенности организации текста и композицию  стихотворения «Бородино»;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ставлять цитатный план по эпизод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азвитием сюжета и поведением герое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давать художественный анализ сцены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вопросам.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ю Н.В.Гогол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термины (юмор, сатира, лирика, фантастик, гротеск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оеобразии сборника «Вечера на хуторе близ Диканьки»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южет повести «Заколдованное место»;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ответа, используя материал учебни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содержанию.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иографию и черты личности Н.А. Некрасова, нашедшие отражение в стихотворении «На Волг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стихотворения «На Волг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поэтическом образе русской женщины, созданном Некрасовым в поэме «Мороз, Красный нос»;</w:t>
            </w:r>
          </w:p>
          <w:p>
            <w:pPr>
              <w:pStyle w:val="Normal"/>
              <w:spacing w:lineRule="auto" w:line="216"/>
              <w:ind w:left="688" w:hanging="6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ссказать о жизни и творчестве писател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ыразительно читать стихотворение наизусть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прочитанному, используя цитаты из текста.</w:t>
            </w:r>
          </w:p>
          <w:p>
            <w:pPr>
              <w:pStyle w:val="Normal"/>
              <w:spacing w:lineRule="auto" w:line="216"/>
              <w:ind w:left="686" w:hanging="6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ю и начало литературной деятельности И.С.Тургенева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историю создания и прототипы рассказа «Муму»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ссказа «Муму»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нравственном превосходстве Герасима над окружавшими в доме барыни людьми;</w:t>
            </w:r>
          </w:p>
          <w:p>
            <w:pPr>
              <w:pStyle w:val="Normal"/>
              <w:spacing w:lineRule="auto" w:line="216"/>
              <w:ind w:left="620" w:hanging="5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аналитически читать учебник и рассказ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вопроса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давать сопоставительную характеристику героя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ссказывать о герое (портрет, история жизни)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по роля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пересказывать текст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опорной схеме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бмениваться читательскими впечатлениями.</w:t>
            </w:r>
          </w:p>
          <w:p>
            <w:pPr>
              <w:pStyle w:val="Normal"/>
              <w:spacing w:lineRule="auto" w:line="216"/>
              <w:ind w:left="866" w:hanging="8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енном пути Л.Н.Толстого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термины (идея, рассказ, авторская позиция)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держание и главных героев рассказа «Кавказский пленник»;</w:t>
            </w:r>
          </w:p>
          <w:p>
            <w:pPr>
              <w:pStyle w:val="Normal"/>
              <w:spacing w:lineRule="auto" w:line="216"/>
              <w:ind w:left="866" w:hanging="8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материалам учебни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ндивидуальные зад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ботать с толковым словарем и иллюстрация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ыбирать эпизоды для анализа тест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итогам групповой работ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.</w:t>
            </w:r>
          </w:p>
          <w:p>
            <w:pPr>
              <w:pStyle w:val="Normal"/>
              <w:spacing w:lineRule="auto" w:line="216"/>
              <w:ind w:left="866" w:hanging="8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ю А.П.Чехов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(юмор, сатира) и термины (идея, сюжет, рассказ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держание рассказов («Толстый и тонкий, «Хирургия»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нних рассказов А.П.Чехова;</w:t>
            </w:r>
          </w:p>
          <w:p>
            <w:pPr>
              <w:pStyle w:val="Normal"/>
              <w:spacing w:lineRule="auto" w:line="216"/>
              <w:ind w:left="844" w:hanging="7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групп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домашнему зада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по рол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расска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твечать на вопросы по тексту рассказов.</w:t>
            </w:r>
          </w:p>
          <w:p>
            <w:pPr>
              <w:pStyle w:val="Normal"/>
              <w:spacing w:lineRule="auto" w:line="216"/>
              <w:ind w:firstLine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вечности темы природы в творчестве поэтов и музыкантов и разности ее прояв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термины (лирический герой, эпитет, метафора);</w:t>
            </w:r>
          </w:p>
          <w:p>
            <w:pPr>
              <w:pStyle w:val="Normal"/>
              <w:spacing w:lineRule="auto" w:line="216"/>
              <w:ind w:firstLine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услышанному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использовать в речи прием словесного рис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дтверждать свои рассуждения тексто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тихотвор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лирическое стихотворение по предложенному плану.</w:t>
            </w:r>
          </w:p>
          <w:p>
            <w:pPr>
              <w:pStyle w:val="Normal"/>
              <w:spacing w:lineRule="auto" w:line="216"/>
              <w:ind w:left="4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772" w:hanging="6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.А.Бунин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772" w:hanging="6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(рассказ, рассказчик);</w:t>
            </w:r>
          </w:p>
          <w:p>
            <w:pPr>
              <w:pStyle w:val="Normal"/>
              <w:spacing w:lineRule="auto" w:line="216"/>
              <w:ind w:left="4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материалам учебник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епродукция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ыразительно читать и комментировать текст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ысказывать свои читательские впечатления.</w:t>
            </w:r>
          </w:p>
          <w:p>
            <w:pPr>
              <w:pStyle w:val="Normal"/>
              <w:spacing w:lineRule="auto" w:line="216"/>
              <w:ind w:left="41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личности В.Г.Короленко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держание повести «В дурном обществе»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(деталь, контраст, авторское отношение, символ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историю дружбы Васи с детьми подземелья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эпизод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ботать над планом сочинения (обдумывать тему и находить идею текста, подбирать материал, редактировать, переписывать).</w:t>
            </w:r>
          </w:p>
          <w:p>
            <w:pPr>
              <w:pStyle w:val="Normal"/>
              <w:spacing w:lineRule="auto" w:line="216"/>
              <w:ind w:firstLine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П.П.Бажов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собенности сказов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(сказ, сказка);</w:t>
            </w:r>
          </w:p>
          <w:p>
            <w:pPr>
              <w:pStyle w:val="Normal"/>
              <w:spacing w:lineRule="auto" w:line="216"/>
              <w:ind w:firstLine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тексту, используя иллюстр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ловарь сказа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ыразительно читать приготовленные дома отрывк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опорной лексикой.</w:t>
            </w:r>
          </w:p>
          <w:p>
            <w:pPr>
              <w:pStyle w:val="Normal"/>
              <w:spacing w:lineRule="auto" w:line="216"/>
              <w:ind w:firstLine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С.Я.Маршака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(пьеса, ремарка, диалог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держание и героев пьесы-сказки «Двенадцать месяцев»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ать по всему тексту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отдельные эпизоды пьесы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анализировать отдельные сцены по предложенным вопросам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ь сообщения по тем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творческих пара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 на заданную тему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удьбе А.П.Платонов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держание рассказа «Никита», быль и фантастика в рассказе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вопросам к разным частя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ыразительно читать и комментировать эпизод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ответа и сам отв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высказывать свои читательские впечатл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амостоятельно подготовить рассказ о главном герое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В.П.Астафье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нятия (автобиографическая проза, пейзаж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одержание рассказа «Васюткино озеро», основные черты характера героя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индивидуальное сообщ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ботать с текстом  по самостоятельно составленному план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ботать в группе по содержанию текс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бсуждать содержание рассказа, выявляя восприятие произвед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ть прочитанный текст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720" w:hanging="576"/>
              <w:jc w:val="both"/>
              <w:rPr/>
            </w:pPr>
            <w:r>
              <w:rPr>
                <w:sz w:val="22"/>
                <w:szCs w:val="22"/>
              </w:rPr>
              <w:t>о жизни и творчестве Саши Черного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720" w:hanging="5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(юмор)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 пересказыва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одержание рассказа «Кавказский пленник»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жизни и творчестве К.Симонова, А. Твардовского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 поэзии военных лет (общая характеристика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нятия (эпитет, инверсия, метафора, баллада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пейзажные зарисовки и обобщенный образ России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работать над комплексным анализом стихотвор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тихотвор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епродукцией карт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роизводить сопоставительный анализ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изни и творчестве Р.Л.Стивенсона, Д.Дефо, Х.К.Андерсена, М.Твена, Д.Лондон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героев произвед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баллад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;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самостоятельно работать с материалом учебника о писател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показать навыки комментированного, выразительного  и аналитического чт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беседовать по содержанию прочитанного тек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фрагмен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16"/>
              <w:ind w:left="324" w:hanging="180"/>
              <w:jc w:val="both"/>
              <w:rPr/>
            </w:pPr>
            <w:r>
              <w:rPr>
                <w:sz w:val="22"/>
                <w:szCs w:val="22"/>
              </w:rPr>
              <w:t>обмениваться читательскими впечатлениями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о литератур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5  класс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НО: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ный пересказ - подробный, выборочный, сжатый (или краткий) от другого лица, художественный (с использованием художественных особенностей текста) - небольшого отрывка, главы повести, рассказа, сказ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вернутый ответ на вопрос, рассказ о литературном герое, характеристика героя (в том числе групповая, сравнительна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я, доклада, эссе, интервью на литературную тему, диалог литературных героев (воображаемый, на основе прочитанног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 Использование словарей (орфографических, орфоэпических, литературных, энциклопедических, мифологических, словарей имен и т.д.), катало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ЬМЕННО: письменный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ёма в соответствии с чтением и изучением литературы в 5 клас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письменного рассказа - характеристики одного из героев или группы героев (групповая характеристика), двух героев (сравнительная характеристика). Создание небольшого письменн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ие письменного плана будущего сочинения, доклада (простого и сложного). Создание письменного оригинального произведения (поучения, наставления, сказки, былины, рассказа, частушки, стихотвор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ободное владение письменной речью в объёме курса литературы, изучаемого школьниками в 5 клас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МК по литератур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Программы общеобразовательных учреждений. Литература. 5 - 11 классы / Под ред. В.Я. Коровиной. - М.: Просвещение, 20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Литература. 5 класс. Учебник — хрестоматия для общеобразовательных учреждений. В 2 ч. / В.Я. Коровина. — М.: Просвещение, 2011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>Коровина В.Я., Коровин В.И., Журавлёв В.П. Читаем, думаем, спорим...: 5 кл. — М.: Просвещение, 2010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Коровина В.Я., Збарский И.С. Литература: 5 кл.: Методические советы. — М.: Просвещение, 2004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ополнительная литерату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ршунова Н. Н., Липина Е. Ю. Литература Тесты 5 – 8 классы. – М.: Дрофа. –199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итература. Поурочные планы 5 класс. – Волгоград : Учитель, 200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ронова Н. А. Литература в таблицах 5 – 11 классы. – М.: АСТ. – 200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крипкина В. А. Контрольные и проверочные работы по литературе 5 – 8 классы. – М.: Дрофа.  – 199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сты к школьному курсу: Литература 5 класс: Справочное пособие.- М.: АСТ – Пресс, 199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епродукции картин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ртреты писателей и поэ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нохрестоматия 5 клас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Формы контроля:</w:t>
      </w:r>
    </w:p>
    <w:p>
      <w:pPr>
        <w:pStyle w:val="Normal"/>
        <w:numPr>
          <w:ilvl w:val="0"/>
          <w:numId w:val="35"/>
        </w:numPr>
        <w:ind w:left="720" w:hanging="1004"/>
        <w:rPr>
          <w:lang w:val="tt-RU"/>
        </w:rPr>
      </w:pPr>
      <w:r>
        <w:rPr/>
        <w:t xml:space="preserve">устные ответы, </w:t>
      </w:r>
    </w:p>
    <w:p>
      <w:pPr>
        <w:pStyle w:val="Normal"/>
        <w:numPr>
          <w:ilvl w:val="0"/>
          <w:numId w:val="35"/>
        </w:numPr>
        <w:ind w:left="720" w:hanging="1004"/>
        <w:rPr>
          <w:lang w:val="tt-RU"/>
        </w:rPr>
      </w:pPr>
      <w:r>
        <w:rPr/>
        <w:t>фронтальный опрос,</w:t>
      </w:r>
    </w:p>
    <w:p>
      <w:pPr>
        <w:pStyle w:val="Normal"/>
        <w:numPr>
          <w:ilvl w:val="0"/>
          <w:numId w:val="35"/>
        </w:numPr>
        <w:ind w:left="720" w:hanging="1004"/>
        <w:rPr>
          <w:lang w:val="tt-RU"/>
        </w:rPr>
      </w:pPr>
      <w:r>
        <w:rPr/>
        <w:t xml:space="preserve">тестирование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устных знаний учащихся: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неуверенное знание, с несущественными ошибками и отсутствием самостоятельности суждений оценивается тремя баллами;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наличие в ответе школьника грубых ошибок, проявление непонимания сути, не владение навыком оценивается отрицательной отметкой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Критерии оценки письменных работ учащихся: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 xml:space="preserve">Оценка </w:t>
      </w:r>
      <w:r>
        <w:rPr>
          <w:b/>
        </w:rPr>
        <w:t>"5"</w:t>
      </w:r>
      <w:r>
        <w:rPr/>
        <w:t xml:space="preserve"> ставится, если ученик: выполнил работу без ошибок и недочетов; допустил не более одного недочета.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 xml:space="preserve">Оценка </w:t>
      </w:r>
      <w:r>
        <w:rPr>
          <w:b/>
        </w:rPr>
        <w:t>"4"</w:t>
      </w:r>
      <w:r>
        <w:rPr/>
        <w:t xml:space="preserve"> ставится, если ученик выполнил работу полностью, но допустил в ней: не более одной негрубой ошибки и одного недочета; или не более двух недочетов.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 xml:space="preserve">Оценка </w:t>
      </w:r>
      <w:r>
        <w:rPr>
          <w:b/>
        </w:rPr>
        <w:t>"3"</w:t>
      </w:r>
      <w:r>
        <w:rPr/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 или одной негрубой ошибки и трех недочетов;  или при отсутствии ошибок, но при наличии четырех-пяти недочетов. 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 xml:space="preserve">Оценка </w:t>
      </w:r>
      <w:r>
        <w:rPr>
          <w:b/>
        </w:rPr>
        <w:t>"2"</w:t>
      </w:r>
      <w:r>
        <w:rPr/>
        <w:t xml:space="preserve"> ставится, если ученик: допустил число ошибок и недочетов превосходящее норму, при которой может быть выставлена оценка "3";  или если правильно выполнил менее половины работы. </w:t>
      </w:r>
    </w:p>
    <w:p>
      <w:pPr>
        <w:pStyle w:val="Normal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67310</wp:posOffset>
                </wp:positionV>
                <wp:extent cx="607695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Число заданий в тесте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3”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4”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5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5 и мене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7 и мене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9 и мене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4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1 и мене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5 и мене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2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9 и менее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2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4.9pt;mso-wrap-distance-left:9pt;mso-wrap-distance-right:9pt;mso-wrap-distance-top:0pt;mso-wrap-distance-bottom:0pt;margin-top:5.3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Число заданий в тесте</w:t>
                            </w:r>
                          </w:p>
                        </w:tc>
                        <w:tc>
                          <w:tcPr>
                            <w:tcW w:w="7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3”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4”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lang w:val="tt-RU"/>
                              </w:rPr>
                              <w:t>5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5 и мене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7 и мене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9 и мене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4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1 и мене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5 и мене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2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9 и менее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2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 ;;Times New Roman" w:hAnsi="Times New Roman ;;Times New Roman" w:cs="Times New Roman ;;Times New Roman"/>
          <w:b/>
          <w:b/>
          <w:bCs/>
          <w:iCs/>
        </w:rPr>
      </w:pPr>
      <w:r>
        <w:rPr>
          <w:rFonts w:cs="Times New Roman ;;Times New Roman" w:ascii="Times New Roman ;;Times New Roman" w:hAnsi="Times New Roman ;;Times New Roman"/>
          <w:b/>
          <w:bCs/>
          <w:iCs/>
        </w:rPr>
        <w:t>Техника чтения</w:t>
      </w:r>
    </w:p>
    <w:tbl>
      <w:tblPr>
        <w:tblW w:w="9497" w:type="dxa"/>
        <w:jc w:val="left"/>
        <w:tblInd w:w="3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90"/>
        <w:gridCol w:w="3298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лух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 себя</w:t>
            </w:r>
          </w:p>
        </w:tc>
      </w:tr>
      <w:tr>
        <w:trPr/>
        <w:tc>
          <w:tcPr>
            <w:tcW w:w="30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7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13"/>
        </w:tabs>
        <w:ind w:left="13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13"/>
        </w:tabs>
        <w:ind w:left="13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78"/>
        </w:tabs>
        <w:ind w:left="127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7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586"/>
        </w:tabs>
        <w:ind w:left="1586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офис</dc:creator>
  <dc:description/>
  <cp:keywords/>
  <dc:language>en-US</dc:language>
  <cp:lastModifiedBy>наталия</cp:lastModifiedBy>
  <cp:lastPrinted>2012-02-16T11:59:00Z</cp:lastPrinted>
  <dcterms:modified xsi:type="dcterms:W3CDTF">2012-03-19T06:20:00Z</dcterms:modified>
  <cp:revision>36</cp:revision>
  <dc:subject/>
  <dc:title>Приложение к письму от12</dc:title>
</cp:coreProperties>
</file>