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СТОРИЯ МОЕГО Р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от, кто не знает прошлого, не знает ни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стоящего, ни будущего, ни самого себя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льтер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ремя идет, и мы не сразу понимаем, как  важно знать свои корни. Люди стареют и помнят все меньше. Но наша история – это все. Там скрыты ответы на многие вопросы, которыми мы задаемся изо дня в день. Тот, кто хоть раз заглянул в свою историю,  навсегда запомнит все, что сумел узнать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одословная нашей семьи начинается в XIX веке. Мне удалось узнать некоторые факты из судьбы немногих своих родственников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станковы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оя двоюродная прабабушка Александра Ивановна Останкова помнит лишь своих прадедов и прабабушек, но только имена и не все фамилии. Прадедушка и прабабушка со стороны ее матери – Тимофей и Мария Овчинниковы. Со стороны отца – Петр и Аксинья Седых. Все они родились около 1850 года. Дедушка и бабушка Александры Ивановны – Егор Петрович Седых и Ольга Тимофеевна Овчинникова приблизительно 1880 года рождения. Мать – Татьяна Егоровна Останкова - родилась в 1909 году, не имела образования, как и все дети того времени. Многодетная семья, восемь человек. Рано вышла замуж (в 18 лет) за Останкова Ивана Васильевича. О родственниках со стороны отца,  Ивана Васильевича Останкова, тоже известно очень мало. Родители его, Василий и Матрена Останковы, родились приблизительно в 1852 году. У них было восемь детей: Нина, Александра, Мария, Анна, Николай, Николай, Иван, Иван. К сожалению, в то время был голод, бедность, поэтому дети часто умирали. Осталось только трое из восьми детей. Три девочки: Александра, Нина, Мария. Самая старшая из них - моя прабабушка Нин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41 году началась война. Отца забрали на фронт. Мать осталась с тремя детьми. Самой старшей Нине - 10 лет. К тому времени она уже окончила 4 класса школы. Средней Саше - 7  лет, она только начинала учиться. А вот Маше - всего чуть-чуть, ей 3 годик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о война не щадила ни детей, ни одиноких жен. Дети помогали как могли. Самой старшей доставалось больше всего: и с сестрой посидеть, и ходить разгружать зерно, и полоть на колхозных  плантациях. Все эти годы войны показались вечностью. Тяжелая работа для детей, непосильный труд для женщин. Было очень тяжело. Казалось, что эти дни никогда не кончатся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о вот пришёл 1945 год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амым страшным было то, что отец, которого так ждали дети и жена, не вернулся. Останков Иван Васильевич  погиб в 1942 году в битве под Тулой. Его жена, Останкова Татьяна Егоровна, - солдатская вдов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ети уже почти выросли. Моей прабабушке, Нине Ивановне, - уже 14 лет. Она отправилась работать в колхоз. Сначала работала почтальоном, через некоторое время стала дояркой и по совместительству телятницей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21 год Нина Ивановна вышла замуж за друга детства, Глебова Ивана Николаевича, который только что вернулся из армии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ебовы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тория семьи Глебовых известна с того времени, как прабабушка моего прадеда Прасковья Яковлевна вышла замуж за Глебова Егора Ивановича. У прабабушки было красивое сочетание имени и отчества - Прасковья Яковлевна. В деревне же у каждого свое уличное «прозвище». Моей прапрабабушке оно досталось из-за отчества Яковлевна. Его было трудно выговаривать, и поэтому превратилось оно в «Еколевну». Родились у них сыновья: Коля, Миша и дочь Катя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ебов Николай Егорович родился в 1907 году. 21 ноября 1926 в двадцать лет женился на Горловой Софье Васильевне. После совместной жизни у них рождались дети и умирали. 9 мая 1926 года у них рождается сын, которого назвали Ваней. В 1937 году рождается еще один сын Саш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 время войны Софье Васильевне было 34 года. Мужа забрали на фронт. И она вместе с 12 - летним Иваном и 4 - летним Александром осталась одн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фья работала конюхом в Зуевском колхозе, а потом возила горючее на лошадях из Кулешовки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1943-1944 году им досталась колхозная обязанность выходить жеребенка. Это было очень трудно. Необходимо было кормить лошадь, ухаживать за ней, постоянно держать в тепле. Но нужно было как-то и самим жить. Отказаться или не выходить жеребенка означало только одно – трибунал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разования она не имела, но однажды открылись курсы ликбеза, на которых обучали женщин. Дали им по тетрадке и карандашу. Женщины ходили, но потом это дело «забросили», так как было очень много работы по дому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ботали в то время  не покладая рук. От зари до зари. Иногда даже не могли вспомнить, какой сегодня день. На работу ходили пешком по 5 и более километров. Детям тоже доставалось. Первое время возили воду для тракторной бригады. Обслуживали трактористов и механизаторов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зже Иван и Александр со сверстниками начали возить хлеб и зерно в Богатое. Дорога - 60 км. Особенно трудно было зимой. Метель и мороз. Помогали взрослым как могли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уевка стала в годы войны второй родиной для осиротевших детишек. Холодные, голодные,  раздетые, разутые, они нашли приют у зуевских женщин. Одного из них приютила Софья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йна закончилась, и пришло извещение о гибели отца. Глебов Николай Егорович погиб 25 января 1942 года под Тулой. После войны Ивану Николаевичу было 16 лет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46 году он отправился на курсы трактористов. По окончании попал штурвальным на комбайн к Рагузину Григорию Афанасьевичу. Работал до 1947 года. Потом работал на колесном тракторе ХТЗ-СТЗ. Пахали, сеяли, убирали урожай до 1949 год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9 мая 1949 года Ивану исполнилось 20 лет. И вот 1 октября этого же года Иван Николаевич уходит в ряды Советской Армии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 распределению он попадает на Западную Украину, в город Рава-Русская. В 1905 году  был призван на учебу в город Львов на водительские курсы. 5 апреля 1950 года получает водительское удостоверение и возвращается в часть. Позже призван на обучение в полковую школу. По окончании школы Ивану Николаевичу присваивают звание младшего сержанта отделения.  В распоряжении у прадедушки было одиннадцать машин и девять водителей. Одно время возил командира полка. И вот 29 ноября 1952 года он возвращается домой. Прослужил три года и два месяц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ерезимовали. Весной приняли комбайны и вместе со сватом Иваном Егоровичем стали пешком ходить на работу в Кулешовку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1 января 1948 года женился на Нине Ивановне. Стали жить вместе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50 году рождается первый ребенок – сын Василий. В 1953 году рождается дочь, имя которой выбрала Софья Васильевна - Мария. Еще через два года, в 1955 году, рождается дочь Татьяна, названная в честь Татьяны Егоровны. В 1957 году начинается строительство своего дома. Построились быстро, и уже в 1958 году рождается сын Михаил.  Позже, в 1960 году,  рождается сын Евгений. Еще через три года рождается Николай, названный в честь Николая Егоровича. И в 1966 году рождается дочь Валентина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0 июня 1953 года колхоз получает автомобиль – «Газ – 93». Ивана Николаевича просят стать водителем. Он соглашается, и «началась волновка день и ночь!». Работа очень ответственная и тяжелая. Но мой прадедушка за все годы работы не создал ни одного аварийного случая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68 году решает начать строительство нового дома, построенного за 29 дней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ремя было очень тяжелое. Работы невпроворот. Но Софья Васильевна помогала с детьми. Дети всегда ходили чистые  и опрятные. Только мальчишки иногда любили побаловаться и испачкаться или порвать курточку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83 году случилось горе. Умер третий сын. Всего у бабушки и дедушки было семеро детей. В 1989 году дедушка ушел на пенсию. Через два года - 28 декабря 1991 года  - умирает мать, Глебова Софья Васильевна, в возрасте 84 лет. Совсем недавно, 2 года назад, умерла Глебова Нина Ивановна – 23 августа 2011 года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ебов Василий Иванович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амый старший сын в семье. Закончил 10 классов, отработал 2 года в колхозе и ушел в армию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дя из армии, устроился работать на завод. В 1972 году женился на Зуевой Нине Александровне. Затем перешел работать водителем общественного транспорта. В 1973 году рождается сын Сергей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ебов Василий Иванович отмечен орденами и медалями ветерана труда. Проработал водителем автобуса 45 лет. Имеет множество почетных грамот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го сын, Глебов Сергей, окончил школу № 45 г. Самары в 1988 году. До этого, в 1987, году окончил музыкальную школу № 19 г. Самары. В 1992 году окончил строительный техникум с красным дипломом. В 1997 году окончил Самарский инженерно-строительный институт. На данный момент работает водителем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рючкова Мария Ивановн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кончила 10 классов,  курсы бухгалтеров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72 году вышла замуж за Крючкова Анатолия Васильевича. Родители Анатолия Васильевича были добрыми и отзывчивыми людьми. Таким же они воспитали и своего сына Анатолия. У них была крепкая семья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73 году у них рождается сын Александр. Окончил 8 классов. Поступил в авиационный техникум, который закончил на отлично. На данный момент работает кладовщиком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2007 году Анатолий Васильевич умер.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ртунова Татьяна Ивановн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кончила 10 классов Зуевской школы, Куйбышевский издательско-полиграфический техникум. Проходила практику в городе Нефтегорске и какое-то время работала в газете «Луч». В 1978 году вышла замуж за Кортунова Ивана Николаевич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1978 году родился сын Александр. Через год, в 1979 году, вышла на работу на завод «Авиаагрегат»  по специальности инженер по организации труда. С 1982 года работает там же, но уже начальником бюро труда и заработной платы. Неоднократно награждалась грамотами. В 1995 году погиб при трагических обстоятельствах ее муж - Кортунов Иван Николаевич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ртунов Александр Иванович окончил школу № 80 города Самары. В 1997 году поступил в железнодорожный институт. Окончил в 2002 году с красным дипломом. В данный момент работает начальником транспортной компании «Логиком - Самара»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ебов Евгений Иванович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кончил 8 классов Зуевской школы. Позже, совмещая работу механиком и учебу, окончил самарский машиностроительный техникум. В 1985 году женился на Седых Ольге Ивановне. Усердно работая на заводе «Гидроавтоматика» еще со студенческих лет, достиг поста начальника цеха. Отмечен множеством грамот и медалей за усердный труд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86 году родилась дочь - Глебова Екатерина. Окончила 11 классов. Окончила СГЭУ на факультете УФ. В 2008 году поступила на юридический факультет СГЭУ. В 2011 году окончила его и на данный момент работает по профессии. Вышла замуж в 2012 году за Останкова Николая Сергеевича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ебов Михаил Иванович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ний ребенок в семье. Имя ему выбрали спонтанно. Просто предложила Софья Васильевна. Михаил рос крепким мальчиком. Окончил 8 классов Зуевской школы, поступил в домашкинское училище на водителя. Службу проходил в Беларуси, тогда еще бывшей частью СССР. Там он познакомился со своей будущей женой Татьяной. Через три года службы он приезжает домой и привозит с собой Татьяну. После знакомства с родителями было решено играть свадьбу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1980 году у них родилась дочь Елена. Дочка росла красивой, умной. Отец гордился таким чудесным ребенком. Он очень хотел увидеть, как его дочь пойдет в первый класс. Но не смог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1986 году Глебов Михаил Иванович погиб, задохнувшись угарным газом. Его жена Татьяна и шестилетняя дочь Елена после смерти отца могли рассчитывать только на помощь родственников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До 8 класса Елена училась в школе №2 города Нефтегорска. Потом Татьяна Олеговна решила уехать на родину в Беларусь к своим родителям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ле отъезда они часто приезжали в гости к бабушке Нине. Так было, пока Елена не подросла. Потом в течение 5 лет не было никаких вестей. Но вот пришло письмо от внучки Лены. Она рассказывала, как было тяжело ей и матери после смерти отца. У Елены уже родился сын – Елисеев Никита. Бабушка была очень рада правнуку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2003 году мы впервые приехали в гости в Зуевку. По случаю приезда родственники решили собраться все вместе. Большая дружная семья собралась впервые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ебов Николай Иванович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 словам прабабушки Нины Ивановны, да и как говорила Софья Васильевна, самый «шабутной» ребенок в семье. В детстве от него всегда можно было ожидать чего угодно. Он постоянно рвал костюм либо приходил грязный домой. Николай окончил 8 классов. Учился в домашкинском училище на водителя всех категорий. По окончании несколько лет работал по специальности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8 лет его забрали в армию. После двух лет службы он пришел из армии настоящим мужчиной. Ничего в  нём не осталось от того шаловливого мальчишки. Как говорила про него Софья Васильевна, «армия делает из разгильдяев - ответственных людей». Через два года он женился на Гребенкиной Елене Александровне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88 году родился сын Михаил. Ребенок оказался больным  ДЦП. Елена и Николай расстроились, когда об этом узнали. Но родственники оказали поддержку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ейчас Елена работает фармацевтом. Николай работает в организации водоканала водителем автобуса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ебова Валентина Ивановн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Девочка, она ничуть не отставала от брата Николая. Она самая младшая в семье, и, когда все дети уехали на учебу в Самару, они с братом Николаем остались вдвоем. Было немного тяжеловато. После школы приходилось ухаживать за скотиной, заниматься уборкой, но, несмотря на это, времени побаловаться всегда хватало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7 лет брату уже была не до баловства с сестрой. И Валентина стала больше времени проводить с соседними детьми. Девчонок на нашей улице совсем не было, и она играла в компании с мальчишками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кончила 10 классов Зуевской школы. Поступила в Куйбышевский машиностроительный техникум. Три года была студенткой. По распределению была отправлена на 9 ГПЗ инженером-технологом. В то время началась перестройка и происходило сокращение рабочих мест. Потом переехала жить в город Нефтегорск. Устроилась работать в «Оренбург – нефть» оператором, где работает и по сей день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лебов Иван Николаевич и Глебова Нина Ивановн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Глебов Иван Николаевич и Глебова Нина Ивановна - главные корни нашего большого родословного дерева. </w:t>
      </w:r>
      <w:r>
        <w:rPr>
          <w:rFonts w:cs="Times New Roman" w:ascii="Times New Roman" w:hAnsi="Times New Roman"/>
          <w:sz w:val="28"/>
          <w:szCs w:val="28"/>
        </w:rPr>
        <w:t>Они имеют множество почетных грамот и медалей, но, мне кажется, этими наградами нельзя в полной мере выразить наше уважение  и благодарность. За труд, за упорство в трудное время, за то, что не сдавались там, где сдаются другие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 сожалению, Глебовой Нины Ивановны уже с нами нет, но она навсегда будет со всеми нами (как и все ушедшие родные люди). В наших сердцах и головах, пока мы помним о нашем прошлом. </w:t>
      </w:r>
      <w:r>
        <w:rPr>
          <w:rFonts w:cs="Times New Roman" w:ascii="Times New Roman" w:hAnsi="Times New Roman"/>
          <w:sz w:val="28"/>
          <w:szCs w:val="28"/>
        </w:rPr>
        <w:t>Наше прошлое заставляет задуматься в некоторых ситуациях (так бы поступили они?) и очень часто объединяет нас, а единство и сплоченность - это то, без чего не может быть ни настоящего, ни будущего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. С. Пушкин писал: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ва чувства дивно близки нам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них обретает сердце пищу: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юбовь к отеческим гробам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юбовь к родному пепелищу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енеалогическое дерево моего ро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99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418" w:right="567" w:firstLine="357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9:00Z</dcterms:created>
  <dc:creator>Никита</dc:creator>
  <dc:description/>
  <cp:keywords/>
  <dc:language>en-US</dc:language>
  <cp:lastModifiedBy>наталия</cp:lastModifiedBy>
  <dcterms:modified xsi:type="dcterms:W3CDTF">2014-03-04T18:42:00Z</dcterms:modified>
  <cp:revision>6</cp:revision>
  <dc:subject/>
  <dc:title/>
</cp:coreProperties>
</file>