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курс чтецов и литературных работ «С чего начинается Родина», </w:t>
      </w:r>
    </w:p>
    <w:p>
      <w:pPr>
        <w:pStyle w:val="Normal"/>
        <w:jc w:val="center"/>
        <w:rPr/>
      </w:pPr>
      <w:r>
        <w:rPr/>
        <w:t>посвящённого 160 – летию образования Самарской губернии и Году российской космонав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, великий космос, гроз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 от маленькой Зем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р Ключников Алекс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 6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Зуевской СО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p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ит ли перечитывать рукописные книги, рассматривать почерневшие от времени фрески, восстанавливать разрушенные храмы? Нужно ли помнить о том, что произошло много лет назад?.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держу в руках письмо, написанное в 1968 году. Оно хранится в краеведческом музее моей маленькой школы. Музей носит имя Героя Советского Союза М.П. Агибалова, который родился в Зуевке в 1911 году. Письмо написано его братом Андреем. Адресовано Андрею Авксентьевичу Витруку, гвардии генерал – майору: «Уважаемый гвардии генерал-майор! Вот так мы и живем все Агибаловы. Родные Михаила, Вашего боевого товарища. Трудимся много, не жалея сил. Растим детей, учим, показываем им самые лучшие примеры нашей действительности, делаем все, чтобы и они были достойными продолжателями нашего рода, нашей веры в светлое будущее страны.      Посылаю Вам наши семейные фотографии. Если помните  внешность Миши, то найдете среди нас похожих н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кренней благодарностью. Андрей Агибалов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дрей Авксентьевич Витрук, полковой комиссар, был начальником политотдела 21 отдельной танковой бригады в 194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го распоряжение осенью прибыл М.П. Агибалов, грудь которого украшали орден Ленина, Золотая Звезда Героя и звездообразный Монгольский ор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рибыл из Московской бронетанковой  академии, где уч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исьма А.А. Витрука Пенькову Василию Владимировичу, полному кавалеру орденов Славы, нашему земляку, от 7 ноября 1989 года: «…В моей книге «Сердце брони», которая должна быть издана в будущем году, глава 17 озаглавлена «Рейд в бессмертие», в ней подробно написано о подвиге Миши Агибало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с Вами А. Витрук, коммунист ленинского призыва - 1924 г., ветеран Вооруженных Сил и космонавтики гв. генерал-майор.  Моск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 заинтересовал термин «ветеран космонавтики». Я начал собирать сведения об А.А. Витруке и узнал много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ую деятельность Андрей Авксентьевич начал с 13 лет: батрачил, работал учеником слесаря, молотобойцем. В 1924 г. принимал участие в борьбе с бандами украинских националистов. После окончания института работал мастером, главным инженером завода «Красный профинтерн» в городе Орджоникидзе. Избирался секретарём горкома ВКП(б).</w:t>
        <w:br/>
        <w:t>Служил в Вооружённых Силах СССР с 1939 по 197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Великой Отечественной войны. Служил в должности начальника политического отдела 21 отдельной танковой бригады (1941). Принимал участие в битве за Москву. С 1942 года — начальник политического отдела танковой бригады Северо-Западного фронта. В составе танкового корпуса 2-й танковой армии участвовал в сражении на Курской дуге, в составе 1-го, 2-го Украинских и 1-го Белорусского фронтов - в освобождении Правобережной Украины, Молдавии, Румынии, Польши, в штурме Берлина. Войну закончил в должности заместителя командующего танковой армии по политической части и Члена Вое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войны, в 1955 году назначен в НИИ-4 начальником политотдела.</w:t>
        <w:br/>
        <w:t xml:space="preserve">Активно участвовал в формировании Командно-измерительного комплекса. Ему довелось впервые решать сложные организационные вопросы по обеспечению применения КИКа для работы с первыми искусственными спутниками Земли. В короткий срок НИПы были сформированы и укомплектованы техническими средств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57 году Витрук назначен начальником Центра Командно – измерите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ервым начальником Центра. Уже 4 октября сформированный Центр и семь отдельных измерительных пунктов, дислоцированных от Ленинграда до Камчатки, участвовали в обеспечении запуска первого искусственного спутника Земл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октября 1957 года личный состав КИК участвовал в управлении. В соответствии с приказом министра обороны эта дата определена годовым праздником этой и всех подчиненных частей. Начиная с запуска третьего ИСЗ 15 мая 1958 года, работали все тринадцать НИПов, а общее и оперативное управление работой КИКа осуществлялось с Командного пункта Центра КИК. Центр и НИПы, в том числе временный Центр дальней космической связи КИКа, при участии разработчиков космической техники обеспечили выполнение всех задач по работе с первыми тремя лунниками. Второй из них доставил вымпел на Луну, а третий сфотографировал ее обратную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тех пор специалисты Главного испытательного центра участвуют в выполнении практически всех отечественных космических программ. </w:t>
        <w:br/>
        <w:t xml:space="preserve">       Создание КИКа не было лёгким, мешали  значительные трудности. Особенно это касалось первопроходцев, создававших научно-измерительные пункты в отдаленных, необжитых местах. Для всех это было делом новым, но вместе с тем интересным и ответственным. Сложнейшая техника доставлялась и монтировалась точно в установленные сроки, чтобы не допустить срыва запуска искусственных спутников Земли. </w:t>
        <w:br/>
        <w:t xml:space="preserve">       История Командно-измерительного комплекса - это огромный путь от управления первыми ИСЗ к управлению многочисленной многоцелевой орбитальной группировкой. Это делалось как в интересах Вооруженных Сил, так и всей страны в целом. Покорение Луны и изучение дальних планет, первый полет человека в космос и стыковка американского и советского космических кораблей, обеспечение запуска многоразового космического корабля "Буран" и управление обитаемым орбитальным комплексом "Мир" - перечислить все основные события  на этом пути не так просто. </w:t>
        <w:br/>
        <w:t>       Специалисты КИКа создали на заре космонавтики основу для современных технических систем. Многие из ветеранов и сегодня служат великому делу освоения космическ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научно-технических достижений XX века одно из самых выдающихся – освоение космоса. Вот уже 50 с лишним лет личный состав Командно-измерительного комплекса (КИК) обеспечивает запуск, управление и надежный контроль космических аппаратов, стартующих с отечественных космодр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июля по ноябрь 1959 года А.А. Витрук находился в распоряжении заместителя МО СССР по специальному вооружению и реактивной технике. С 1959 по 1966 год - научный консультант НИИ-4 МО СССР.</w:t>
        <w:br/>
        <w:t>С марта 1966 года прикомандирован к Министерству общего машиностроения СССР с оставлением на действительной военной службе. Являлся заместителем главного конструктора СП КБ этого министерства. Руководил строительством, монтажом и вводом в строй военных объектов.</w:t>
        <w:br/>
        <w:t xml:space="preserve">Принимал участие в общественной работе: являлся членом Всесоюзного общества «Знание», членом Международной секции Советского комитета ветеранов войны. Возглавлял Совет ветеранов 2-й гвардейской Краснознамённой танковой армии. Награжден четырьмя орденами Красного Знамени, орденом Отечественной войны 1 степени, четырьмя орденами Красной Звезды, орденом «Знак Почёта» и многими медалями СССР, а также орденами Польши и Румы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большие заслуги в деле освоения и эксплуатации новых образцов специальной техники, укрепления обороны страны и высокие показатели в боевой подготовке Командно-измерительный комплекс награжден орденами Трудового Красного Знамени и Октябрьской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горжусь тем, что Андрей Авксентьевич Витрук находился среди тех, кто осваивал косм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музей вёл с ним многолетнюю пере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исьме от 19 марта1991 года (50 – летний юбилей легендарного рейда 21 отдельной танковой бригады) он сообщ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80% участников рейда не вернулись с рейда по тылам врага… Знаменательно то, что мне, комиссару танковой бригады в огне рейда 17 октября исполнилось 35 лет… Войну закончил в Берлине. 2 мая 1945 года выступал на митинге  у рейхстага. Последняя в войсках должность Член Военного Совета Отдельной Механизированной Армии. С 1954 года до настоящего времени … - ветеран космонавтик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жды Андрей Авксентьевич даже посетил нашу школу, а потом напис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Докладываю: я по прежнему в трудовом строю, все в той же космической сфере… Часто вспоминаю о нашей приятной и радостной встрече в Вашей школ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икогда не видел этого человека, только на фотографии, но благодарен ему за то, что с его помощью дотронулся рукой до космоса. Спасибо, Андрей Авксент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визом его жизни, видимо, может служить древнее латинское выражение –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p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 xml:space="preserve"> - через тернии к звёздам, которое имеет к Андрею Авксентьевичу не только переносное, но и прям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4:00Z</dcterms:created>
  <dc:creator>УЧИТЕЛЬСКИЙ</dc:creator>
  <dc:description/>
  <cp:keywords/>
  <dc:language>en-US</dc:language>
  <cp:lastModifiedBy>УЧИТЕЛЬСКИЙ</cp:lastModifiedBy>
  <cp:lastPrinted>2011-03-13T03:38:00Z</cp:lastPrinted>
  <dcterms:modified xsi:type="dcterms:W3CDTF">2010-12-02T23:50:00Z</dcterms:modified>
  <cp:revision>11</cp:revision>
  <dc:subject/>
  <dc:title/>
</cp:coreProperties>
</file>